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бракера (браковщика) лес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957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957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"/>
      <w:bookmarkStart w:id="4" w:name="sub_10"/>
      <w:bookmarkEnd w:id="4"/>
    </w:p>
    <w:p>
      <w:pPr>
        <w:pStyle w:val="Normal"/>
        <w:rPr/>
      </w:pPr>
      <w:r>
        <w:rPr>
          <w:color w:val="000000"/>
        </w:rPr>
        <w:t>1.1. Бракер лес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бракера леса принимается лицо, имеющее специальную подготовку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Бракер лес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Бракер лес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выполняем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на пиломатериалы;</w:t>
      </w:r>
    </w:p>
    <w:p>
      <w:pPr>
        <w:pStyle w:val="Normal"/>
        <w:rPr>
          <w:color w:val="000000"/>
        </w:rPr>
      </w:pPr>
      <w:r>
        <w:rPr>
          <w:color w:val="000000"/>
        </w:rPr>
        <w:t>- породы и пороки древесин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контрольно-измерительным инструмент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, к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сигнализ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"/>
      <w:bookmarkStart w:id="7" w:name="sub_2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Бракер леса выполняет следующие виды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еделение размеров и сорта рассортированных пиломатериалов и приемка их по количеству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ение качества, размеров дилен, обатюла и учет 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"/>
      <w:bookmarkStart w:id="10" w:name="sub_3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Бракер лес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получение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 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На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"/>
      <w:bookmarkStart w:id="13" w:name="sub_4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Бракер лес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prom-nadzor.ru</dc:creator>
  <dc:description>prom-nadzor.ru</dc:description>
  <cp:keywords/>
  <dc:language>en-US</dc:language>
  <cp:lastModifiedBy>747</cp:lastModifiedBy>
  <dcterms:modified xsi:type="dcterms:W3CDTF">2014-11-19T15:06:00Z</dcterms:modified>
  <cp:revision>2</cp:revision>
  <dc:subject/>
  <dc:title/>
</cp:coreProperties>
</file>