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Квалификационного справочника</w:t>
        </w:r>
      </w:hyperlink>
      <w:r>
        <w:rPr>
          <w:color w:val="000000"/>
        </w:rPr>
        <w:t xml:space="preserve"> должностей руководителей, специалистов и других служащих 4-е издание, дополненное, утв.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Минтруда РФ от 21 августа 1998 г. N 37,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Экономист медицинской организаци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экономиста медицинской организации принимается лицо, имеющее 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rPr/>
      </w:pPr>
      <w:r>
        <w:rPr>
          <w:color w:val="000000"/>
        </w:rPr>
        <w:t>1.3. Экономист медицинской организац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кономист медицинской организации должен знать: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а</w:t>
        </w:r>
      </w:hyperlink>
      <w:r>
        <w:rPr>
          <w:color w:val="000000"/>
        </w:rPr>
        <w:t xml:space="preserve"> РФ о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о-правовые акты, методические материалы по планированию, учету и анализу деятельности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хозяйственной, финансовой и производственной деятельности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нансового анализа и экономическ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нормативов материальных, трудовых и финансовых затра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экономического анализа и учета показателей деятельности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статистического учета, планово-у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роведения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атериалов для заключ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и статистиче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рациональной организации экономической деятельности в условиях рыночной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оказания основных видов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технико-экономических расчетов и анализа хозяйственной деятельности медицинской организации, правила ее эксплуа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а</w:t>
        </w:r>
      </w:hyperlink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Экономист медицинск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осуществлению экономической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авливает исходные данные для составления проектов хозяйственно-финансовой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авливает периодическую отчетность в установленные сроки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расчеты себестоимости медицин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счеты по необходимым материальным, трудовым и финансовым затратам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экономических показателей результатов деятельности медицинской организации и ее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работы по формированию, ведению и хранению базы данных экономической информации в медицинской организации, а также вносит изменения в справочную и нормативную информацию, используемую при обработке данных.</w:t>
      </w:r>
    </w:p>
    <w:p>
      <w:pPr>
        <w:pStyle w:val="Normal"/>
        <w:rPr/>
      </w:pPr>
      <w:r>
        <w:rPr>
          <w:color w:val="000000"/>
        </w:rPr>
        <w:t>2.8. Проводит комплексный экономический анализ всех видов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мероприятия по эффективному использованию капитальных вложений, материальных, трудовых и финанс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пособствует повышению производительности труда, снижению издержек на оказание медицинских услуг, устранению потерь.</w:t>
      </w:r>
    </w:p>
    <w:p>
      <w:pPr>
        <w:pStyle w:val="Normal"/>
        <w:rPr>
          <w:color w:val="000000"/>
        </w:rPr>
      </w:pPr>
      <w:r>
        <w:rPr>
          <w:color w:val="000000"/>
        </w:rPr>
        <w:t>2.11. Определяет экономическую эффективность организации труда и производства, внедрения новых технолог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вует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формляет материалы для заключения договоров, отслеживает сроки выполнения договорн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контроль за ходом выполнения плановых заданий и использованием внутрихозяйственных резерв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вует в проведении маркетинговых исследований и прогнозировании развития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т учет экономических показателей результатов деятельности медицинской организации и ее подразделений, а также учет заключенных договоров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Экономист медицинск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Экономист медицинской орган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ым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уголовным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трудовым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оссийской Федерации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garant.ru/document?id=12025268&amp;sub=300000" TargetMode="External"/><Relationship Id="rId3" Type="http://schemas.openxmlformats.org/officeDocument/2006/relationships/hyperlink" Target="http://study.garant.ru/document?id=80422&amp;sub=3272" TargetMode="External"/><Relationship Id="rId4" Type="http://schemas.openxmlformats.org/officeDocument/2006/relationships/hyperlink" Target="http://study.garant.ru/document?id=80107&amp;sub=0" TargetMode="External"/><Relationship Id="rId5" Type="http://schemas.openxmlformats.org/officeDocument/2006/relationships/hyperlink" Target="http://study.garant.ru/document?id=12091967&amp;sub=0" TargetMode="External"/><Relationship Id="rId6" Type="http://schemas.openxmlformats.org/officeDocument/2006/relationships/hyperlink" Target="http://study.garant.ru/document?id=12025268&amp;sub=5" TargetMode="External"/><Relationship Id="rId7" Type="http://schemas.openxmlformats.org/officeDocument/2006/relationships/hyperlink" Target="http://study.garant.ru/document?id=12025268&amp;sub=7000" TargetMode="External"/><Relationship Id="rId8" Type="http://schemas.openxmlformats.org/officeDocument/2006/relationships/hyperlink" Target="http://study.garant.ru/document?id=12025268&amp;sub=21" TargetMode="External"/><Relationship Id="rId9" Type="http://schemas.openxmlformats.org/officeDocument/2006/relationships/hyperlink" Target="http://study.garant.ru/document?id=12025268&amp;sub=192" TargetMode="External"/><Relationship Id="rId10" Type="http://schemas.openxmlformats.org/officeDocument/2006/relationships/hyperlink" Target="http://study.garant.ru/document?id=12025267&amp;sub=0" TargetMode="External"/><Relationship Id="rId11" Type="http://schemas.openxmlformats.org/officeDocument/2006/relationships/hyperlink" Target="http://study.garant.ru/document?id=10008000&amp;sub=0" TargetMode="External"/><Relationship Id="rId12" Type="http://schemas.openxmlformats.org/officeDocument/2006/relationships/hyperlink" Target="http://study.garant.ru/document?id=10064072&amp;sub=0" TargetMode="External"/><Relationship Id="rId13" Type="http://schemas.openxmlformats.org/officeDocument/2006/relationships/hyperlink" Target="http://study.garant.ru/document?id=12025268&amp;sub=1039" TargetMode="External"/><Relationship Id="rId14" Type="http://schemas.openxmlformats.org/officeDocument/2006/relationships/hyperlink" Target="http://study.garant.ru/document?id=10064072&amp;sub=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31:00Z</dcterms:created>
  <dc:creator>prom-nadzor.ru</dc:creator>
  <dc:description>prom-nadzor.ru</dc:description>
  <cp:keywords>prom-nadzor.ru</cp:keywords>
  <dc:language>en-US</dc:language>
  <cp:lastModifiedBy/>
  <dcterms:modified xsi:type="dcterms:W3CDTF">2016-04-22T23:31:00Z</dcterms:modified>
  <cp:revision>2</cp:revision>
  <dc:subject>prom-nadzor.ru</dc:subject>
  <dc:title>prom-nadzor.ru</dc:title>
</cp:coreProperties>
</file>