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190"/>
        <w:gridCol w:w="3208"/>
      </w:tblGrid>
      <w:tr>
        <w:trPr>
          <w:trHeight w:val="1751" w:hRule="atLeas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 __________ 201_ г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 _________201_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аккумуляторщ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разделе 2 настоящего документа, а также межотраслевых правил по охране труда при эксплуатации электроустановок и предназначена для аккумуляторщиков при ремонте, зарядке аккумуляторов, приготовлении электролита и выполнении других работ согласно профессии и квалификации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требования безопасности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. Работники не моложе 18 лет, имеющие III группу по электробезопасности, прошедшие соответствующую подготовку, имеющие профессиональные навыки для работы аккумуляторщиками, перед допуском к самостоятельной работе должны прой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. Аккумулятор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ышенная запыленность и загазованность воздуха рабочей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ышенное напряжение в электрической цепи, замыкание которой может пройти через тело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химические опасные и вредные производственные факторы, действующие на кожные покровы и слизистые оболоч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3. Для защиты от вредных воздействий аккумуляторщики обязаны использовать предоставляемые работодателями бесплатно костюмы хлопчатобумажные с кислотной пропиткой, полусапоги резиновые, очки защитны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нахождении на территории стройплощадки аккумуляторщики должны носить защитные каски. Кроме этого, при работе с кислотой аккумуляторщики должны использовать средства индивидуальной защиты, в том числе: перчатки и фартуки резиновы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4. Находясь на территории строительной (производственной) площадки, в производственных и бытовых помещениях, участках работ и рабочих местах, аккумуляторщики обязаны выполнять правила внутреннего трудового распорядка, принятые в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5. В процессе повседневной деятельности аккумуляторщики долж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менять в процессе работы ручной инструмент и средства малой механизации по назначению, в соответствии с инструкциями заводов-изгото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ыть внимательным во время работы и не допускать нарушений требований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6. Аккумулятор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7. Перед началом работы аккумулятор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редъявить руководителю работ удостоверение о проверке знаний безопасных методов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надеть спецодежду и спецобувь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олучить задание на выполнение работы у бригадира или руководителя работ и пройти инструктаж на рабочем месте по специфике выполняем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8. После получения задания у бригадира или руководителя работ аккумулятор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одготовить необходимые средства индивидуальной защиты, убрать волосы под головной уб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роверить наличие и исправность заземления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подобрать инструмент, оборудование, аппараты и приборы, необходимые при выполнении работы, проверить их исправность и соответствие требованиям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проверить освещенность рабочего места и работу систем вентиляции, наличие противопожарного инвентар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) проверить наличие вблизи умывальника мыла, ваты в упаковке, полотенца и средств для нейтрализации кислоты или щелочи при попадании их на кожу и в гл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9. Аккумуляторщики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неработающей приточно-вытяжной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неисправностях, указанных в инструкциях заводов-изготовителей по эксплуатации применяемых средств защиты и оборудования, при которых не допускается их приме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недостаточной освещенности рабочего ме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неисправности электропроводки и зарядны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) отсутствии раствора питьевой соды или раствора борной кисл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е) отсутствии первичных средств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наруженные нарушения требований безопасности должны быть устранены собственными силами до начала работ, а при невозможности сделать это аккумуляторщики обязаны сообщить о них бригадиру или руководителю работ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во время работ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0. Ремонт и зарядку аккумуляторов следует производить в специально выделенном помещении, которое должно закрываться на замок. На дверях должны быть надписи: "Аккумуляторная", "Огнеопасно", "С огнем не входить". Приточно-вытяжная вентиляция аккумуляторного помещения должна включаться перед началом заряда батареи и отключаться после удаления всех газов не менее чем через 1,5 ч после отключения заря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ккумуляторные помещения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еклянной или фарфоровой кружкой с носиком емкостью 1,5 - 2 л для составления электролита и доливки его в сосу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йтрализующим 2,5-процентным раствором питьевой соды для кислотных батарей и 10-процентным раствором борной кислоты или уксусной эссенции (одна часть на восемь частей воды) для щелочных батар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одой для обмыва рук, полотенц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1. Бутыли с аккумуляторной кислотой или электролитом должны храниться в отдельном проветриваемом помещении, закрытые притертыми пробками. На них должны быть соответствующие надписи, указывающие на их содержим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2. Во время работы аккумулятор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не допускать замыкания клемм аккумуляторов металлическими предме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перевозить батареи на специальных тележках с гнездами по размеру батареи, исключающими возможность их п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не допускать одновременного прикосновения к двум клеммам аккумуляторов для предотвращения короткого замыкания и иск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проверять напряжение аккумуляторных батарей только вольтметр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) присоединять клеммы аккумуляторов на зарядку и отсоединять их после зарядки при выключенном оборудовании зарядного ме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е) соединять аккумуляторные батареи освинцованными клеммами, создающими плотный контакт и исключающими искр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3. Присоединять батареи к зарядной сети постоянного тока и соединять аккумуляторы между собой необходимо в резиновых перчатках и резиновой обув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4. При необходимости работы на токоведущих частях следует пользоваться инструментом с изолированными рукоят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5. Для осмотра аккумуляторных батарей необходимо использовать переносные светильники во взрывобезопасном исполнении с напряжением не выше 50 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6. Переносить бутыли с кислотой, щелочью и электролитами следует вдвоем. Бутыли должны быть надежно закрепленными на носилках или обрешетках с закрытыми проб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7. Для безопасного слива кислоты следует устанавливать бутыли в специальные шарнирные подставки (качалки) или пользоваться специальным сифо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8. Приготавливать кислотный электролит следует в специальных сосудах (керамических, пластмассовых и т.п.), при этом сначала необходимо налить дистиллированную воду, а затем добавить в нее тонкой струей кисло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19. Заливку кислоты и приготовление электролита следует производить в защитных очках и резиновых перчат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0. Открывать сосуд с щелочью при приготовлении щелочного электролита следует осторожно и без применения больших усил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ля облегчения открывания флакона, пробка которого залита парафином, необходимо прогреть горловину флакона тряпкой, смоченной в горячей в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1. Большие куски едкого калия следует раскалывать, накрывая их чистой тканью. Раздробленные куски едкого калия необходимо опускать в дистиллированную воду осторожно при помощи стальных щипцов, пинцета или металлической ложки и перемешивать стеклянной или эбонитовой палочкой до полного раство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2. Заливать готовый электролит в аккумуляторные батареи следует через стеклянную воронку, предварительно вывернув пробки из заливочных отверстий и охладив электролит до температуры 25 +/-5 градусов С. Замер уровня электролита следует производить с помощью стеклянной трубки диаметром 3 - 5 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3. Заряжать новые аккумуляторные батареи следует только после пропитки пластин электролитом: для батарей с сухими заряженными пластинами - через 3 ч, а для батарей с незаряженными пластинами - через 4 - 6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4. Осуществлять контроль за ходом зарядки следует с помощью контрольных приборов (термометра, нагрузочной вилки, ареометра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5. Производить пайку аккумуляторных батарей в аккумуляторном помещении необходимо не ранее чем через 2 ч после окончания зарядки. Батареи, работающие в режиме постоянного подзаряда, за 2 ч до начала пайки следует перевести в режим заря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6. Аккумуляторщикам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работать без спецодежды и других средств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хранить и принимать пищу и воду в аккумуляторн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входить в аккумуляторную с огнем и кур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пользоваться электронагревательными прибор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) допускать в помещение посторон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е) пользоваться для приготовления электролита стеклянной посуд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ж) перемешивать электролит, вдувая воздух через резиновый шлан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) соединять клеммы аккумуляторных батарей проводами без зажи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) покидать помещение во время зарядки аккумуля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) производить зарядку аккумуляторных батарей при неработающей приточно-вытяжной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) переносить и перемещать одному бутыли с кислотой, щелочью и электролитами с открытыми проб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7. Не допускается совместно хранить и заряжать кислотные и щелочные аккумуляторные батареи в одном помещении, а также хранить бутыли с кислотой и флаконы с щелочью в аккумуляторном помещении в количестве, большем суточной потребности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8. В случае попадания серной кислоты на кожу или в глаза необходимо смыть ее струей воды, затем промыть 5-процентным раствором питьевой соды (для кожи тела) и 2 - 3-процентным (для глаз) и доложить об этом руководителю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29. При попадании на кожу или в глаза щелочи необходимо смыть ее струей воды, затем промыть 5 - 10-процентным раствором борной кислоты (для кожи тела) и 2-процентным раствором борной кислоты (для глаз) и сообщить руководителю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30. Пролитую серную кислоту следует засыпать опилками, смочить раствором соды или засыпать содой и вытереть насух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31. При возгорании водорода или горючих материалов следует приступить к тушению очага возгорания первичными средствами пожаротушения. В случае невозможности ликвидации пожара своими силами аккумуляторщик должен вызвать пожарную охрану в установленном порядке и сообщить руководителю работ о происшествии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1.32. По окончании работы аккумуляторщ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ривести в порядок рабочее место, протереть и убрать инструмент и приспособления и сложить их в отведенное мест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выключить после окончания зарядки аккумуляторных батарей зарядный агрегат, очистить батареи и клеммы от электролита и протереть их насухо, проверить чистоту отверстий в пробках батар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снять спецодежду, спецобувь и средства индивидуальной защиты, очистить и убрать их в предназначенное для хранения мест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) вымыть лицо и руки теплой водой с мылом, прополоскать р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) сообщить обо всех замеченных во время работы неполадках бригадиру или руководителю работ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3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3T04:33:00Z</dcterms:modified>
  <cp:revision>2</cp:revision>
  <dc:subject>prom-nadzor.ru</dc:subject>
  <dc:title>prom-nadzor.ru</dc:title>
</cp:coreProperties>
</file>