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автоматчиков холодновысадочных автоматов, занятых изготовлением скоб для сборки рамки пружинного блок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3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части станка, механизмы подачи заготовок, острые концы проволоки, непрочное крепление шлангов сжатого воздуха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а: возможное травмирование работника при соприкосновении с вращающимися частями станка и при срыве воздушных шлангов, при соприкосновении с концами выступающей проволоки, металлической ленты, с деталями или с рабочим органом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костюм хлопчатобумажный, ботинки хромовые на кожаной подошве, очки защитные, рукавицы комбиниров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5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подающего механизма, механизма включения и остановки станка, тормозного устройства; исправность пуансона и матрицы, прочность их закрепления; исправность шлангов сжатого воздуха и прочность их крепления в местах соединения при помощи штуцеров и стяжных хомутов; наличие, исправность и надежность закрепления ограждений; наличие и исправность блокировочных устройств ограждения с пусковым устройством.</w:t>
      </w:r>
    </w:p>
    <w:p>
      <w:pPr>
        <w:pStyle w:val="ConsPlusNormal"/>
        <w:ind w:firstLine="540"/>
        <w:jc w:val="both"/>
        <w:rPr/>
      </w:pPr>
      <w:r>
        <w:rPr/>
        <w:t>2.2. При наличии устройства для автоматической подачи металлической ленты в штамп и удаления из штампа скобок рабочее пространство пресса должно быть ограждено для исключения попадания рук в опасную з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30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Бухту металлической ленты устанавливать на размоточное устройство только с помощью грузоподъемных механизмов. Не допускается превышать нагрузку, установленную для грузоподъемных средств.</w:t>
      </w:r>
    </w:p>
    <w:p>
      <w:pPr>
        <w:pStyle w:val="ConsPlusNormal"/>
        <w:ind w:firstLine="540"/>
        <w:jc w:val="both"/>
        <w:rPr/>
      </w:pPr>
      <w:r>
        <w:rPr/>
        <w:t>3.3. Надежно закреплять бухту металлической ленты для предотвращения ее падения с крюка при перемещении.</w:t>
      </w:r>
    </w:p>
    <w:p>
      <w:pPr>
        <w:pStyle w:val="ConsPlusNormal"/>
        <w:ind w:firstLine="540"/>
        <w:jc w:val="both"/>
        <w:rPr/>
      </w:pPr>
      <w:r>
        <w:rPr/>
        <w:t>3.4. Освобождать бухту металлической ленты от захватных приспособлений только после ее установки на вертушки или барабан.</w:t>
      </w:r>
    </w:p>
    <w:p>
      <w:pPr>
        <w:pStyle w:val="ConsPlusNormal"/>
        <w:ind w:firstLine="540"/>
        <w:jc w:val="both"/>
        <w:rPr/>
      </w:pPr>
      <w:r>
        <w:rPr/>
        <w:t>3.5. Перед установкой бухты убедиться в отсутствии выступающих концов ленты.</w:t>
      </w:r>
    </w:p>
    <w:p>
      <w:pPr>
        <w:pStyle w:val="ConsPlusNormal"/>
        <w:ind w:firstLine="540"/>
        <w:jc w:val="both"/>
        <w:rPr/>
      </w:pPr>
      <w:r>
        <w:rPr/>
        <w:t>3.6. Соблюдать осторожность при заправке металлической ленты в автомат. Застрявшие скобы удалять из штампа при включенном прессе только с помощью пинцета.</w:t>
      </w:r>
    </w:p>
    <w:p>
      <w:pPr>
        <w:pStyle w:val="ConsPlusNormal"/>
        <w:ind w:firstLine="540"/>
        <w:jc w:val="both"/>
        <w:rPr/>
      </w:pPr>
      <w:r>
        <w:rPr/>
        <w:t>3.7. Следить за исправностью шлангов и их креплением в местах соединения.</w:t>
      </w:r>
    </w:p>
    <w:p>
      <w:pPr>
        <w:pStyle w:val="ConsPlusNormal"/>
        <w:ind w:firstLine="540"/>
        <w:jc w:val="both"/>
        <w:rPr/>
      </w:pPr>
      <w:r>
        <w:rPr/>
        <w:t>3.8. При размотке последних витков ленты с вертушки установить специальный щиток для предотвращения выброса конца ленты.</w:t>
      </w:r>
    </w:p>
    <w:p>
      <w:pPr>
        <w:pStyle w:val="ConsPlusNormal"/>
        <w:ind w:firstLine="540"/>
        <w:jc w:val="both"/>
        <w:rPr/>
      </w:pPr>
      <w:r>
        <w:rPr/>
        <w:t>3.9. Изготовленные детали укладывать в специальную тару на стеллажи и в штабеля. Высота штабелей не должна превышать 1 м от уровня по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42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51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8:20:00Z</dcterms:modified>
  <cp:revision>0</cp:revision>
  <dc:subject>prom-nadzor.ru</dc:subject>
  <dc:title>prom-nadzor.ru</dc:title>
</cp:coreProperties>
</file>