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196"/>
        <w:gridCol w:w="3203"/>
      </w:tblGrid>
      <w:tr>
        <w:trPr>
          <w:trHeight w:val="1751" w:hRule="atLeast"/>
        </w:trPr>
        <w:tc>
          <w:tcPr>
            <w:tcW w:w="417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едатель профсоюз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[Ф.И.О.]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____” __________ 201_ г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[Ф.И.О.]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____” _________201_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для дорожных рабочих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разделе 2 настоящего документа, и предназначена для дорожных рабочих при выполнении ими работ (устройстве и профилировании дорожных покрытий, установке бордюрного камня, монтаже сборных железобетонных дорожных плит и др.) согласно профессии и квалификации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требования безопасности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1. Дорожные рабочие, прошедшие соответствующую подготовку, имеющие профессиональные навыки и не имеющие противопоказаний по возрасту или полу для данной профессии, перед допуском к самостоятельной работе должны прой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учение безопасным методам и приемам выполнения работ, инструктаж по охране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2. Дорожные рабочие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вижущиеся маши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вышенная запыленность и загазованность воздуха рабочей з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рушивающиеся горные поро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вышенный уровень виб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вышенная или пониженная температура воздуха рабочей зо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3. Для защиты от механических воздействий дорожные рабочие обязаны использовать предоставляемые работодателями бесплатно костюмы хлопчатобумажные, жилеты сигнальные, плащи непромокаемые, ботинки кожаные, рукавицы комбинированные, наколенники брезентовые (на вате), костюмы на утепляющей прокладке и валенки для зимне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 нахождении на территории стройплощадки дорожные рабочие должны носить защитные кас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4. Находясь на территории строительной (производственной) площадки, в производственных и бытовых помещениях, участках работ и рабочих местах, дорожные рабочие обязаны выполнять правила внутреннего трудового распорядка, принятые в д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опуск посторонних лиц, а также работников в нетрезвом состоянии на указанные места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5. В процессе повседневной деятельности дорожные рабочие долж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менять в процессе работы средства малой механизации, машины и механизмы по назначению, в соответствии с инструкциями заводов-изготов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ыть внимательными во время работы и не допускать нарушений требований безопасности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6. Дорожные рабочие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безопасности перед началом работы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7. Перед началом работы дорожные рабочие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пройти инструктаж на рабочем месте по специфике выполняем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надеть спецодежду, сигнальный жилет, спецобувь и защитную каску при работе на территории стройплощад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получить задание на выполнение работ у бригадира или руководителя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8. После получения задания дорожные рабочие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подготовить ограждения, дорожные знаки, сигнальные фонари и устройства безопасности и проверить их исправ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подобрать инструмент, оснастку и средства защиты, проверив их на соответствие требованиям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проверить рабочее место и подходы к нему на соответствие требованиям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9. Дорожные рабочие не должны приступать к выполнению работы при следующих нарушениях требований безопас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неисправностях технологической оснастки, оборудования, средств защиты работающих или инструмента, указанных в инструкциях заводов-изготовителей по их эксплуатации, при которых не допускается их примен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несвоевременном проведении очередных испытаний (технического осмотра) оборудования, технологической оснастки и инстр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недостаточной освещенности рабочих мест и подходов к ни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) отсутствии ограждений и знаков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наруженные нарушения требований безопасности должны быть устранены собственными силами, а при невозможности сделать это дорожные рабочие обязаны сообщить о них бригадиру или руководителю работ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безопасности во время работы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10. Во время работы дорожные рабочие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ограждать рабочее место защитным ограждением или щитами при изменении его местоположения и обозначать соответствующими дорожными знаками с сигнальным освеще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прещающими "Въезд запрещен", "Ограничение скорости",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едупреждающими - "Дорожные работы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ключать сигнальное освещение в темное время сут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включать светильники для освещения рабочих мест в темное время суток. Светильники должны быть расположены таким образом, чтобы исключалось слепящее действие светового пото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11. При размещении строительных материалов в местах выполнения работ дорожные рабочие обязаны выполня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а) размещать материалы на обочине или обрезе дороги, прилегающих к ремонтируемой или строящейся ее ч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при складировании материалов на обочине дороги на расстоянии 5 - 10 м против хода движения транспорта установить барьер с предупреждающим знаком, освещаемым в темное время сут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размещать материалы на обрезе дороги, проходящей по насыпи, допускается не ближе 1 м от бровки насып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) сыпучие материалы (песок, щебень, гравий) размещать в компактных объемах с крутизной откосов, соответствующей углу естественного отко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) бортовые и бордюрные камни, укрепительную плитку, лотки и брусчатку следует складировать в штабели высотой не более 1,2 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12. На территории, где ведутся работы, дорожные рабочие обязаны выполня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переходить дорогу только в установленных для этого мест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не выходить за установленные ограждения рабочей зоны, на открытую полосу движения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не приближаться к двигающимся автомобилям, каткам, скреперам, бульдозерам, погрузчикам, кранам, укладчикам и другим механизмам ближе чем на 5 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) во время работы находиться вне опасной зоны работы подъемного крана или экскаватора (радиус вылета стрелы плюс 5 м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13. При выполнении работ в зоне трамвайных путей с полным или частичным закрытием движения трамваев следует выполня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размещать инструмент, технологическую оснастку или материалы, образующиеся при разборе существующего дорожного покрытия или вновь доставляемые, следует вдоль путей не ближе 1 м от головки рельса. Размещение инструмента, материалов или технологической оснастки между путями, а также на проезжей части дороги, где происходит движение транспорта, не допускае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находиться при укладке дорожного камня в штабели с одной стороны штаб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следить, чтобы при разборке отдельных участков дорожного покрытия из штучных камней с применением ломов расстояние между рабочими было не менее 1,5 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) при укладке штучных камней на проезжей части следу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кладывать камни, находясь лицом навстречу движению трамвая, а при его приближении - сойти с полотна пути на правую сторону по ходу движения трамв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граничивать количество камней, предназначенных для укладки в проектное положение, при их размещении между путями. Не допускать возвышение этих камней над головкой рельса более чем на 5 с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е допускать размещения камней, инструмента и других материалов на проезжей части улицы, где происходит движение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14. При вырубке дефектных мест в дорожном покрытии с применением пневматического инструмента и инструмента с электроприводом дорожные рабочие обязаны выполня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подключать шланги к магистралям сжатого воздуха через вентили, установленные на воздухораспределительных коробках или отводах от магистрали. Подключать шланги в магистраль без вентилей не допускается. Подключать или отсоединять шланги следует только после выключения подачи воздуха посредством венти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следить за тем, чтобы в зоне разлетающихся осколков не находились другие рабоч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15. При приемке материалов (песка, щебня, гравия и т.п.), доставляемых автосамосвалами для устройства дорожного покрытия, дорожные рабочие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находиться во время подъезда автосамосвала на обочине дороги в поле зрения вод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подходить к автосамосвалу для его разгрузки только после его остановки и поднятия кузо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очищать кузов автосамосвала от остатков доставленного материала следует скребками или лопатой с удлиненной рукояткой в положении стоя на зем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16. При устройстве и профилировании дорожного основания из песка, пескоцемента, гравия, щебня и других материалов с последующим их уплотнением катками следу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ходиться при укладке материалов с применением машин за пределами опасной зоны, возникающей в местах работы маши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изирование, отсыпку или снятие лишнего объема материалов (песка, щебня и др.) выполнять только на участках, где закончена работа машинами или во время перерывов в их рабо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17. При укладке бортовых или бордюрных камней вручную дорожные рабочие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ереносить камни вдвоем или вчетвером с применением предназначенных для этого клещ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станавливать камни в проектное положение с применением трамбовки только через деревянную прокладку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18. Дорожные работы вблизи проезжей части автодорог, железнодорожных путей или на междупутье разрешается производить только при выполнении мероприятий, предусмотренных специальным инструктажем, проводимым при выдаче наряда-допуска на работы в зонах действия опасных производств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19. Работа должна быть приостановле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при грозе, дожде, а также тумане и снегопаде, ухудшающих видимость в пределах фронта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при нарушении целостности или смещении ограждений, знаков безопасности, а также при дорожно-транспортных происшествиях в зоне работы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безопасности по окончании работы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7.20. По окончании работы дорожные рабочие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механизированный инструмент, применяемый во время работы, отключить от электросети или магистрали сжатого воздух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инструмент и технологическую оснастку, применяемые во время работы, перенести в места, отведенные для их хра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навести порядок на рабочем мес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) сообщить бригадиру или руководителю работ о всех неполадках, возникших во время работы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4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3T04:48:00Z</dcterms:modified>
  <cp:revision>2</cp:revision>
  <dc:subject>prom-nadzor.ru</dc:subject>
  <dc:title>prom-nadzor.ru</dc:title>
</cp:coreProperties>
</file>