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196"/>
        <w:gridCol w:w="3203"/>
      </w:tblGrid>
      <w:tr>
        <w:trPr>
          <w:trHeight w:val="1751" w:hRule="atLeast"/>
        </w:trPr>
        <w:tc>
          <w:tcPr>
            <w:tcW w:w="417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седатель профсоюз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[Ф.И.О.]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____” __________ 201_ г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[Ф.И.О.]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____” _________201_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для каменщиков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указанных в разделе 2 настоящего документа, и предназначена для каменщиков при кладке и ремонте каменных конструкций зданий и сооружений согласно профессии и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требования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1. Каменщики, прошедшие соответствующую подготовку, имеющие профессиональные навыки и не имеющие противопоказаний по возрасту или полу для выполняемых работ, перед допуском к самостоятельной работе должны прой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2. Каменщик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сположение рабочего места вблизи перепада по высоте 1,3 м и боле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адение материалов, конструкций и издел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амопроизвольное обрушение элементов конструкций или подм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вижущиеся части машин и передвигаемые ими конструкции и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3. Для защиты от механических воздействий, воды, щелочи каменщики обязаны использовать предоставляемые работодателями бесплатно полукомбинезон хлопчатобумажный, ботинки кожаные, рукавицы с наладонниками из винилискожи-Т прерывистой, костюмы на утепляющей прокладке и валенки для зимне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 нахождении на территории стройплощадки каменщики должны носить защитные кас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мимо этого, при кладке наружных стен без применения ограждающих устройств, а также установке или снятии защитных козырьков применять предохранительный пояс, а при сколе камня применять защитные оч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4. Находясь на территории строительной (производственной) площадки, в производственных и бытовых помещениях, участках работ и рабочих местах, каменщики обязаны выполнять правила внутреннего трудового распорядка, принятые в д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опуск посторонних лиц, а также работников в нетрезвом состоянии на указанные места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5. В процессе повседневной деятельности каменщики долж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менять в процессе работы средства малой механизации, машины и механизмы по назначению, в соответствии с инструкциями заводов-изготов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ыть внимательным во время работы и не допускать нарушений требований безопасности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6. Каменщики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безопасности перед началом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7. Перед началом работы каменщик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предъявить руководителю работ удостоверение о проверке знаний безопасных методов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надеть каску, спецодежду, спецобувь установленного образ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получить задание на выполнение работы у бригадира или руководителя работ и пройти инструктаж на рабочем месте с учетом специфики выполняем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8. После получения задания у бригадира или руководителя работ каменщик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подготовить необходимые средства индивидуальной защиты, проверить их исправ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провери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подготовить технологическую оснастку, инструмент, необходимые при выполнении работы, проверить их соответствие требованиям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9. Каменщики не должны приступать к выполнению работы пр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неисправности технологической оснастки, средств защиты работающих, указанных в инструкциях заводов-изготовителей, при которых не допускается их примен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несвоевременном проведении очередных испытаний (техническом осмотре) технологической оснастки, инструмента и приспособ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несвоевременном проведении очередных испытаний или истечении срока эксплуатации средств защиты работающих, установленного заводом-изготов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) недостаточной освещенности рабочих мест и подходов к ни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) нарушении устойчивости конструкций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Обнаруженные нарушения требований безопасности должны быть устранены собственными силами, а при невозможности сделать это каменщики обязаны сообщить о них бригадиру или руководителю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безопасности во время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10. При кладке зданий каменщик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размещать кирпич и раствор на перекрытиях или средствах подмащивания таким образом, чтобы между ними и стеной здания оставался проход шириной не менее 0,6 м и не допускался перегруз рабочего насти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применять средства коллективной защиты (ограждения, улавливающие устройства) или пояс предохранительный с канатом страховочным при кладке стен на высоту до 0,7 м от рабочего настила, если за возводимой стеной до поверхности стены (перекрытия) расстояние более 1,3 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возводить каждый последующий этаж здания только после укладки перекрытий над возведенным этаж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) заделывать пустоты в плитах до их подачи к месту кладки в проектное полож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11. Каменщики обязаны осуществлять крепление предохранительного пояса в местах, указанных руководителем работ, при кладк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карнизов, парапетов, а также выверке углов, чистке фасадов, монтаже, демонтаже и очистке защитных козырь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стен лифтных шахт и других работах, выполняемых вблизи неогражденных перепадов по высоте 1,3 м и боле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стен толщиной более 0,75 м в положении "стоя" на сте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12. Перед началом кладки наружных стен каменщики должны убедиться в отсутствии людей в опасной зоне внизу, вблизи от места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13. При перемещении и подаче на рабочее место грузоподъемными кранами кирпича, керамических камней и мелких блоков следует применять поддоны, контейнеры и грузозахватные устройства, исключающие падение гру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аменщики, осуществляющие строповку груза, должны иметь удостоверение стропальщиков и выполнять требования ТИ РО-06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14. Во избежание падения перемещаемых краном поддонов, освободившихся от кирпича, перед их строповкой необходимо увязать их в паке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15. При перемещении грузоподъемным краном элементов сборных строительных конструкций (плит перекрытия, перемычек, лестничных маршей, площадок и других изделий) каменщики обязаны находиться за пределами опасной зоны, возникшей при перемещении грузов кра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ближаться к указанным элементам допускается только на расстояние не более 0,5 м после того, как они будут опущены над местом установки в проектное полож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16. Во время приемки элементов сборных строительных конструкций не следует находиться между принимаемыми элементами конструкций и ближайшим краем наружной ст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17. Устанавливать элементы сборных строительных конструкций следует без толчков и ударов по смонтированным элементам строительных ко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18. При монтаже перекрытий необходимо раскладывать раствор лопатой с длинной рукояткой. Использовать для этой цели кельму не следу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19. При выполнении работ по пробивке борозд, подгонке кирпича и керамических камней скалыванием каменщики обязаны пользоваться защитными оч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20. При подаче материалов вручную в котлованы или на нижележащие рабочие места каменщики обязаны применять наклонные желоба с боковыми бортами. Принимать материалы, спущенные по желобу, следует после того, как прекращен их спуск. Сбрасывать материалы с высоты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21. При работе с растворами с химическими добавками каменщики обязаны применять средства защиты, предусмотренные технологической картой на выполнение указан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безопасности в аварийных ситу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22. В случае неисправности поддона с кирпичом в момент перемещения его грузоподъемным краном каменщикам необходимо выйти из пределов опасной зоны и подать сигнал "Стоп" крановщику. После этого кирпич должен быть опущен на землю и переложен на исправный подд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23. При обнаружении трещин или смещения кирпичной кладки следует немедленно прекратить работу и сообщить об этом руководителю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24. В случае обнаружения оползня грунта или нарушения целостности крепления откосов выемки каменщики обязаны прекратить кладку фундамента, покинуть рабочее место и сообщить о случившемся руководителю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безопасности по окончании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2.25. По окончании работы каменщик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убрать со стены, подмостей и лесов мусор, отходы материалов и инструмен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очистить инструмент от раствора и убрать его в отведенное для хранения мест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привести в порядок и убрать в предназначенные для этого места спецодежду, спецобувь и средства индивидуальной защи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) сообщить руководителю работ или бригадиру о всех неполадках, возникших во время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5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3T04:59:00Z</dcterms:modified>
  <cp:revision>2</cp:revision>
  <dc:subject>prom-nadzor.ru</dc:subject>
  <dc:title>prom-nadzor.ru</dc:title>
</cp:coreProperties>
</file>