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ператоров автоматических и полуавтоматических линий, занятых обработкой бруск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; подвижные части производственного оборудования, передвигающиеся изделия, заготовки, материалы; повышенный уровень шума на рабочем месте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ножевые валы, головки, дисковые пилы, механизм подачи материала, приводы, подающие цепи, ролики; процесс резания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рук с режущим инструментом, вращающимися и движущимися частями машин, поломка и вылет режущего инструмента; отрицательное воздействие шума на органы слуха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рукавицы комбинированные, очки защитные, средства защиты органов сл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режущего инструмента, развод зубьев пил, убедиться в отсутствии трещин, зазубрин.</w:t>
      </w:r>
    </w:p>
    <w:p>
      <w:pPr>
        <w:pStyle w:val="ConsPlusNormal"/>
        <w:ind w:firstLine="540"/>
        <w:jc w:val="both"/>
        <w:rPr/>
      </w:pPr>
      <w:r>
        <w:rPr/>
        <w:t>2.2. Проверить правильность установки и крепления режущего инструмента.</w:t>
      </w:r>
    </w:p>
    <w:p>
      <w:pPr>
        <w:pStyle w:val="ConsPlusNormal"/>
        <w:ind w:firstLine="540"/>
        <w:jc w:val="both"/>
        <w:rPr/>
      </w:pPr>
      <w:r>
        <w:rPr/>
        <w:t>2.3. Проследить за исправностью ограждения режущего инструмента, механизма подачи заготовок, привода линии.</w:t>
      </w:r>
    </w:p>
    <w:p>
      <w:pPr>
        <w:pStyle w:val="ConsPlusNormal"/>
        <w:ind w:firstLine="540"/>
        <w:jc w:val="both"/>
        <w:rPr/>
      </w:pPr>
      <w:r>
        <w:rPr/>
        <w:t>2.4. Проверить наличие и действие блокировочных устройств ограждения режущего инструмента и механизма подачи заготовок, ограждения привода загрузочного и разгрузочного устройства, аспирационных устройств. Проверить действие тормозных устройств.</w:t>
      </w:r>
    </w:p>
    <w:p>
      <w:pPr>
        <w:pStyle w:val="ConsPlusNormal"/>
        <w:ind w:firstLine="540"/>
        <w:jc w:val="both"/>
        <w:rPr/>
      </w:pPr>
      <w:r>
        <w:rPr/>
        <w:t>2.5. Убедиться в исправности местных отс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ледить, чтобы в линию не поступали заготовки с гвоздями и другими металлическими включениями.</w:t>
      </w:r>
    </w:p>
    <w:p>
      <w:pPr>
        <w:pStyle w:val="ConsPlusNormal"/>
        <w:ind w:firstLine="540"/>
        <w:jc w:val="both"/>
        <w:rPr/>
      </w:pPr>
      <w:r>
        <w:rPr/>
        <w:t>3.3. При появлении стука, вибрации, изменении характера шума необходимо выключить линию. Устранение неисправности производить после полной остановки и отключения линии. Опробование линии производить в наладочном режиме.</w:t>
      </w:r>
    </w:p>
    <w:p>
      <w:pPr>
        <w:pStyle w:val="ConsPlusNormal"/>
        <w:ind w:firstLine="540"/>
        <w:jc w:val="both"/>
        <w:rPr/>
      </w:pPr>
      <w:r>
        <w:rPr/>
        <w:t>3.4. Осмотр, чистку, обтирку производить только после полной остановки ли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39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11:30:00Z</dcterms:modified>
  <cp:revision>0</cp:revision>
  <dc:subject>prom-nadzor.ru</dc:subject>
  <dc:title>prom-nadzor.ru</dc:title>
</cp:coreProperties>
</file>