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работников, занятых на работе с этилированным бензином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редусматривает основные требования по охране труда для работников, занятых приемом, хранением, отпуском и другими операциями с этилированным бензином в организациях.</w:t>
      </w:r>
    </w:p>
    <w:p>
      <w:pPr>
        <w:pStyle w:val="ConsPlusNormal"/>
        <w:ind w:firstLine="540"/>
        <w:jc w:val="both"/>
        <w:rPr/>
      </w:pPr>
      <w:r>
        <w:rPr/>
        <w:t>1.2. К работе с этилированным бензином допускаются работники, прошедшие в установленном порядке предварительные и периодические медицинские осмотры, инструктаж, обучение на рабочем месте и проверку знаний по охране труда.</w:t>
      </w:r>
    </w:p>
    <w:p>
      <w:pPr>
        <w:pStyle w:val="ConsPlusNormal"/>
        <w:ind w:firstLine="540"/>
        <w:jc w:val="both"/>
        <w:rPr/>
      </w:pPr>
      <w:r>
        <w:rPr/>
        <w:t>Лица моложе 18 лет, беременные женщины и кормящие матери к работам с этилированным бензином не допускаются.</w:t>
      </w:r>
    </w:p>
    <w:p>
      <w:pPr>
        <w:pStyle w:val="ConsPlusNormal"/>
        <w:ind w:firstLine="540"/>
        <w:jc w:val="both"/>
        <w:rPr/>
      </w:pPr>
      <w:r>
        <w:rPr/>
        <w:t>1.3. При проведении операций с этилированным бензином возможно отравление работников в связи с попаданием тетраэтилсвинца в организм человека через кожу, дыхательные пути и через рот.</w:t>
      </w:r>
    </w:p>
    <w:p>
      <w:pPr>
        <w:pStyle w:val="ConsPlusNormal"/>
        <w:ind w:firstLine="540"/>
        <w:jc w:val="both"/>
        <w:rPr/>
      </w:pPr>
      <w:r>
        <w:rPr/>
        <w:t>1.4. Этилированный бензин следует использовать в качестве топлива для двигателей.</w:t>
      </w:r>
    </w:p>
    <w:p>
      <w:pPr>
        <w:pStyle w:val="ConsPlusNormal"/>
        <w:ind w:firstLine="540"/>
        <w:jc w:val="both"/>
        <w:rPr/>
      </w:pPr>
      <w:r>
        <w:rPr/>
        <w:t>Не допускается применение этилированного бензина для освещения, работы паяльных ламп, чистки одежды, мытья рук, промывки деталей, посуды и т.п.</w:t>
      </w:r>
    </w:p>
    <w:p>
      <w:pPr>
        <w:pStyle w:val="ConsPlusNormal"/>
        <w:ind w:firstLine="540"/>
        <w:jc w:val="both"/>
        <w:rPr/>
      </w:pPr>
      <w:r>
        <w:rPr/>
        <w:t>1.5. В помещениях, где возможен контакт с этилированным бензином, не допускается прием и хранение пищи.</w:t>
      </w:r>
    </w:p>
    <w:p>
      <w:pPr>
        <w:pStyle w:val="ConsPlusNormal"/>
        <w:ind w:firstLine="540"/>
        <w:jc w:val="both"/>
        <w:rPr/>
      </w:pPr>
      <w:r>
        <w:rPr/>
        <w:t>1.6. Операции по приему, хранению и отпуску этилированного бензина следует механизировать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1.7. Вентиляционным установкам необходимо работать в течение всего времени работы с этилированным бензином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8. Работники, работающие с этилированным бензином, обеспечиваются комплектом спецодежды и средствами индивидуальной защиты (резиновый фартук, резиновые сапоги, резиновые перчатки, костюм для защиты от нефти и нефтепродуктов, фильтрующий противогаз).</w:t>
      </w:r>
    </w:p>
    <w:p>
      <w:pPr>
        <w:pStyle w:val="ConsPlusNormal"/>
        <w:ind w:firstLine="540"/>
        <w:jc w:val="both"/>
        <w:rPr/>
      </w:pPr>
      <w:r>
        <w:rPr/>
        <w:t>Кожные покровы рук следует предохранять защитными мазями.</w:t>
      </w:r>
    </w:p>
    <w:p>
      <w:pPr>
        <w:pStyle w:val="ConsPlusNormal"/>
        <w:ind w:firstLine="540"/>
        <w:jc w:val="both"/>
        <w:rPr/>
      </w:pPr>
      <w:r>
        <w:rPr/>
        <w:t>1.9. Для смены спецодежды в случае ее загрязнения этилированным бензином необходимо предусмотреть запасные комплекты.</w:t>
      </w:r>
    </w:p>
    <w:p>
      <w:pPr>
        <w:pStyle w:val="ConsPlusNormal"/>
        <w:ind w:firstLine="540"/>
        <w:jc w:val="both"/>
        <w:rPr/>
      </w:pPr>
      <w:r>
        <w:rPr/>
        <w:t>Спецодежду следует хранить в специально отведенных местах отдельно от личной одежды.</w:t>
      </w:r>
    </w:p>
    <w:p>
      <w:pPr>
        <w:pStyle w:val="ConsPlusNormal"/>
        <w:ind w:firstLine="540"/>
        <w:jc w:val="both"/>
        <w:rPr/>
      </w:pPr>
      <w:r>
        <w:rPr/>
        <w:t>1.10. Не допускается выносить спецодежду за пределы предприятия, а также входить в спецодежде в столовую и служебные помещения.</w:t>
      </w:r>
    </w:p>
    <w:p>
      <w:pPr>
        <w:pStyle w:val="ConsPlusNormal"/>
        <w:ind w:firstLine="540"/>
        <w:jc w:val="both"/>
        <w:rPr/>
      </w:pPr>
      <w:r>
        <w:rPr/>
        <w:t>1.11. На предприятии обеспечивается регулярная и своевременная стирка и ремонт спецодежды.</w:t>
      </w:r>
    </w:p>
    <w:p>
      <w:pPr>
        <w:pStyle w:val="ConsPlusNormal"/>
        <w:ind w:firstLine="540"/>
        <w:jc w:val="both"/>
        <w:rPr/>
      </w:pPr>
      <w:r>
        <w:rPr/>
        <w:t>Перед сдачей в стирку спецодежду необходимо в течение двух часов проветривать на открытом воздухе или в изолированном помещении. После этого спецодежду дважды замачивают в 10-процентном растворе хозяйственного мыла. Стирку спецодежды, загрязненной этилированным бензином, необходимо механизировать и проводить отдельно от остальной спецодежды.</w:t>
      </w:r>
    </w:p>
    <w:p>
      <w:pPr>
        <w:pStyle w:val="ConsPlusNormal"/>
        <w:ind w:firstLine="540"/>
        <w:jc w:val="both"/>
        <w:rPr/>
      </w:pPr>
      <w:r>
        <w:rPr/>
        <w:t>1.12. Резиновые сапоги, перчатки и фартуки обезвреживают посредством натирания кашицей хлорной извести (1 часть извести на 2 - 3 части воды) или вымачиванием в насыщенной хлорной воде с последующим обильным смыванием чистой водой.</w:t>
      </w:r>
    </w:p>
    <w:p>
      <w:pPr>
        <w:pStyle w:val="ConsPlusNormal"/>
        <w:ind w:firstLine="540"/>
        <w:jc w:val="both"/>
        <w:rPr/>
      </w:pPr>
      <w:r>
        <w:rPr/>
        <w:t>1.13. В местах хранения, слива-налива и работы с этилированным бензином необходимо иметь в достаточном количестве средства для обезвреживания пролитого бензина (керосин, хлорная известь или раствор дихлорамина, опилки, песок и т.п.).</w:t>
      </w:r>
    </w:p>
    <w:p>
      <w:pPr>
        <w:pStyle w:val="ConsPlusNormal"/>
        <w:ind w:firstLine="540"/>
        <w:jc w:val="both"/>
        <w:rPr/>
      </w:pPr>
      <w:r>
        <w:rPr/>
        <w:t>1.14. Загрязненные этилированным бензином протирочные материалы, ветошь, опилки и т.п. собираются в металлическую тару с плотными крышками, затем вывозятся в специальные места для регенерации или ликвидации.</w:t>
      </w:r>
    </w:p>
    <w:p>
      <w:pPr>
        <w:pStyle w:val="ConsPlusNormal"/>
        <w:ind w:firstLine="540"/>
        <w:jc w:val="both"/>
        <w:rPr/>
      </w:pPr>
      <w:r>
        <w:rPr/>
        <w:t>1.15. На рабочих местах устанавливаются умывальники с горячей и холодной водой и бачки с керосином. Работники обеспечиваются мылом, чистой ветошью для обтирания рук, полотенцем.</w:t>
      </w:r>
    </w:p>
    <w:p>
      <w:pPr>
        <w:pStyle w:val="ConsPlusNormal"/>
        <w:ind w:firstLine="540"/>
        <w:jc w:val="both"/>
        <w:rPr/>
      </w:pPr>
      <w:r>
        <w:rPr/>
        <w:t>1.16. На рабочих местах, в цехах и на участках, где используется этилированный бензин, необходимо вывесить инструкцию по мерам личной безопасности при работе, а на резервуарах, в закрытой таре, в которых хранится этилированный бензин, должна быть четкая надпись: "Этилированный бензин - яд".</w:t>
      </w:r>
    </w:p>
    <w:p>
      <w:pPr>
        <w:pStyle w:val="ConsPlusNormal"/>
        <w:ind w:firstLine="540"/>
        <w:jc w:val="both"/>
        <w:rPr/>
      </w:pPr>
      <w:r>
        <w:rPr/>
        <w:t>Плакаты с такой же надписью вывешиваются на всех участках, где производятся операции с этилированным бензином, а насосы и трубопроводы для перекачки этилированного бензина необходимо выделять, окрашивая их в отличительные цв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1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предусмотренную соответствующими нормами спецодежду, проверить наличие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и герметичность используемых при приеме и отпуске этилированного бензина насосов, шлангов и других приспособлений. Подтекание бензина не допускается.</w:t>
      </w:r>
    </w:p>
    <w:p>
      <w:pPr>
        <w:pStyle w:val="ConsPlusNormal"/>
        <w:ind w:firstLine="540"/>
        <w:jc w:val="both"/>
        <w:rPr/>
      </w:pPr>
      <w:r>
        <w:rPr/>
        <w:t>2.3. Перед началом работ в резервуаре сделать анализ воздуха на содержание паров углеводорода и тетраэтилсвинца. Не допускается начало работы при превышении предельно допустимых концентраций (ПДК) паров углеводородов и тетраэтилсвинца.</w:t>
      </w:r>
    </w:p>
    <w:p>
      <w:pPr>
        <w:pStyle w:val="ConsPlusNormal"/>
        <w:ind w:firstLine="540"/>
        <w:jc w:val="both"/>
        <w:rPr/>
      </w:pPr>
      <w:r>
        <w:rPr/>
        <w:t>2.4. Ежедневно проверять исправность тары, заполненной этилированным бензином. При обнаружении подтекания, "потения" и других неисправностей перелить этилированный бензин в исправную тару и сообщить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отборе проб из резервуаров, автомобильных и железнодорожных цистерн или измерении уровня нефтепродукта находиться с наветренной стороны люка. Не допускается заглядывать в открытый люк или низко наклоняться к его горловине во избежание отравления.</w:t>
      </w:r>
    </w:p>
    <w:p>
      <w:pPr>
        <w:pStyle w:val="ConsPlusNormal"/>
        <w:ind w:firstLine="540"/>
        <w:jc w:val="both"/>
        <w:rPr/>
      </w:pPr>
      <w:r>
        <w:rPr/>
        <w:t>3.2. Работы с этилированным бензином в лаборатории проводить только в вытяжном шкафу, не допуская его разливания и разбрызгивания.</w:t>
      </w:r>
    </w:p>
    <w:p>
      <w:pPr>
        <w:pStyle w:val="ConsPlusNormal"/>
        <w:ind w:firstLine="540"/>
        <w:jc w:val="both"/>
        <w:rPr/>
      </w:pPr>
      <w:r>
        <w:rPr/>
        <w:t>3.3. Пробы этилированного бензина хранить в отдельном помещении на специальном металлическом стеллаже или в металлическом ящике с надписью "Этилированный бензин".</w:t>
      </w:r>
    </w:p>
    <w:p>
      <w:pPr>
        <w:pStyle w:val="ConsPlusNormal"/>
        <w:ind w:firstLine="540"/>
        <w:jc w:val="both"/>
        <w:rPr/>
      </w:pPr>
      <w:r>
        <w:rPr/>
        <w:t>3.4. Случайно разлитый этилированный бензин засыпать опилками или песком, собрать загрязненные опилки или песок в ведро и вынести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3.5. Сброс загрязненных этилированным бензином вод в бытовую канализацию не допускается. Сточные воды от технологических установок и резервуаров, связанных с применением и хранением этилированных бензинов, а также лабораторные стоки, содержащие тетраэтилсвинец, следует отводить по системе спецканализации в сооружения, предназначенные для очистки сточных вод и их обезвреживания, или собирать и вывозить в специально отведенные места.</w:t>
      </w:r>
    </w:p>
    <w:p>
      <w:pPr>
        <w:pStyle w:val="ConsPlusNormal"/>
        <w:ind w:firstLine="540"/>
        <w:jc w:val="both"/>
        <w:rPr/>
      </w:pPr>
      <w:r>
        <w:rPr/>
        <w:t>3.6. Не допускается перевозка этилированного бензина в мелкой таре в кабинах автомобилей всех типов, в салонах автобусов, а также на грузовых автомобилях вместе с людьми. Лицам, сопровождающим грузовые автомобили, перевозящие этилированный бензин, следует находиться в каби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5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обнаружении в пути следования течи этилированного бензина из цистерны или тары принять следующие меры:</w:t>
      </w:r>
    </w:p>
    <w:p>
      <w:pPr>
        <w:pStyle w:val="ConsPlusNormal"/>
        <w:ind w:firstLine="540"/>
        <w:jc w:val="both"/>
        <w:rPr/>
      </w:pPr>
      <w:r>
        <w:rPr/>
        <w:t>поставить автомобиль на обочину дороги;</w:t>
      </w:r>
    </w:p>
    <w:p>
      <w:pPr>
        <w:pStyle w:val="ConsPlusNormal"/>
        <w:ind w:firstLine="540"/>
        <w:jc w:val="both"/>
        <w:rPr/>
      </w:pPr>
      <w:r>
        <w:rPr/>
        <w:t>при невозможности ликвидировать течь перелить бензин в свободную тару;</w:t>
      </w:r>
    </w:p>
    <w:p>
      <w:pPr>
        <w:pStyle w:val="ConsPlusNormal"/>
        <w:ind w:firstLine="540"/>
        <w:jc w:val="both"/>
        <w:rPr/>
      </w:pPr>
      <w:r>
        <w:rPr/>
        <w:t>место разлива этилированного бензина обезвредить.</w:t>
      </w:r>
    </w:p>
    <w:p>
      <w:pPr>
        <w:pStyle w:val="ConsPlusNormal"/>
        <w:ind w:firstLine="540"/>
        <w:jc w:val="both"/>
        <w:rPr/>
      </w:pPr>
      <w:r>
        <w:rPr/>
        <w:t>4.2. При обезвреживании почвы и пола рабочих помещений, загрязненных этилированным бензином, применять дегазаторы: дихлорамин (3-процентный раствор в воде или 1,5-процентный раствор в керосине) или хлорную известь в виде кашицы (одна часть сухой хлорной извести на 2 - 3 части воды). Кашицу хлорной извести приготовить непосредственно перед использованием. Дегазация сухой хлорной известью во избежание ее воспламенения не допускается.</w:t>
      </w:r>
    </w:p>
    <w:p>
      <w:pPr>
        <w:pStyle w:val="ConsPlusNormal"/>
        <w:ind w:firstLine="540"/>
        <w:jc w:val="both"/>
        <w:rPr/>
      </w:pPr>
      <w:r>
        <w:rPr/>
        <w:t>Металлические поверхности обмыть растворителями (керосином, щелочными растворами).</w:t>
      </w:r>
    </w:p>
    <w:p>
      <w:pPr>
        <w:pStyle w:val="ConsPlusNormal"/>
        <w:ind w:firstLine="540"/>
        <w:jc w:val="both"/>
        <w:rPr/>
      </w:pPr>
      <w:r>
        <w:rPr/>
        <w:t>4.3. В случае отравления парами этилированного бензина оказать помощь пострадавшему: вынести на свежий воздух и дать понюхать нашатырный спирт, при необходимости сделать искусственное дыхание. При поражении слизистых оболочек глаз промыть их большим количеством чистой воды.</w:t>
      </w:r>
    </w:p>
    <w:p>
      <w:pPr>
        <w:pStyle w:val="ConsPlusNormal"/>
        <w:ind w:firstLine="540"/>
        <w:jc w:val="both"/>
        <w:rPr/>
      </w:pPr>
      <w:r>
        <w:rPr/>
        <w:t>При случайном заглатывании нефтепродукта немедленно вызвать рвоту, давая пострадавшему обильное питье, вызвать врача или доставить пострадавшего в лечебное учреждение.</w:t>
      </w:r>
    </w:p>
    <w:p>
      <w:pPr>
        <w:pStyle w:val="ConsPlusNormal"/>
        <w:ind w:firstLine="540"/>
        <w:jc w:val="both"/>
        <w:rPr/>
      </w:pPr>
      <w:r>
        <w:rPr/>
        <w:t>При попадании этилированного бензина на кожу не допускать его высыхания; облитые участки кожи смочить керосином, не втирая его в кожу, а затем промыть теплой водой с мы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69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ле отбора проб и замера уровня этилированного бензина пробоотборники, рулетки с лентами и лоты следует обезвредить путем погружения в керосин и вытереть насухо.</w:t>
      </w:r>
    </w:p>
    <w:p>
      <w:pPr>
        <w:pStyle w:val="ConsPlusNormal"/>
        <w:ind w:firstLine="540"/>
        <w:jc w:val="both"/>
        <w:rPr/>
      </w:pPr>
      <w:r>
        <w:rPr/>
        <w:t>5.2. В лаборатории всю стеклянную посуду, загрязненную этилированным бензином, промыть щелочным раствором или горячей водой с мылом.</w:t>
      </w:r>
    </w:p>
    <w:p>
      <w:pPr>
        <w:pStyle w:val="ConsPlusNormal"/>
        <w:ind w:firstLine="540"/>
        <w:jc w:val="both"/>
        <w:rPr/>
      </w:pPr>
      <w:r>
        <w:rPr/>
        <w:t>5.3. Полы и стены насосных установок, где проводятся работы с этилированным бензином, протереть чистым керосином или 1,5-процентным раствором дихлорамина в керосине.</w:t>
      </w:r>
    </w:p>
    <w:p>
      <w:pPr>
        <w:pStyle w:val="ConsPlusNormal"/>
        <w:ind w:firstLine="540"/>
        <w:jc w:val="both"/>
        <w:rPr/>
      </w:pPr>
      <w:r>
        <w:rPr/>
        <w:t>5.4. Инструменты и оборудование протереть сначала тряпками, смоченными в чистом керосине, а затем - сухими тряпками или ветошью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30:00Z</dcterms:modified>
  <cp:revision>0</cp:revision>
  <dc:subject>prom-nadzor.ru</dc:subject>
  <dc:title>prom-nadzor.ru</dc:title>
</cp:coreProperties>
</file>