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бщие положения.</w:t>
      </w:r>
    </w:p>
    <w:p>
      <w:pPr>
        <w:pStyle w:val="TextBody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Настоящая инструкция распространяется на дежурного мастера (сменного энергетика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журный мастер (сменный энергетик) подчиняется непосредственно   начальнику цеха. </w:t>
      </w:r>
    </w:p>
    <w:p>
      <w:pPr>
        <w:pStyle w:val="TextBody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Дежурный мастер (сменный энергетик) назначается, перемещается и освобождается от должности приказом директора по представлению начальника цеха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ной оклад дежурного мастера устанавливается и изменяется директором предприятия по представлению начальника цеха в соответствии с действующей схемой должностных окладов в пределах установленного фонда заработной платы цеха, в соответствии со штатным расписанием.</w:t>
      </w:r>
    </w:p>
    <w:p>
      <w:pPr>
        <w:pStyle w:val="TextBody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На должность дежурного мастера назначается работник, имеющий высшее техническое образование и сдавший экзамены по эксплуатационным правилам и правилам безопасност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журный мастер должен знат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Общие правила техники безопасности, охраны труда, пожарной безопасности и промсанитарии, КЗоТ, ТК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8"/>
        </w:rPr>
        <w:t>Правила устройства электроустано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8"/>
        </w:rPr>
        <w:t xml:space="preserve">Межотраслевые правила по охране труда (правила безопасности) при эксплуатации электроустановок ПОТ РМ – 016 – 2001;                                             РД 153 – 34.0 – 03.150 – 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технической эксплуатации электроустановок потреб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применения и эксплуатации средств защиты, используемых в электроустановках, технические требования к н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8"/>
        </w:rPr>
        <w:t>Правила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8"/>
        </w:rPr>
        <w:t>Правила устройства и безопасной эксплуатации стационарных компрессорных установок, воздуховодов и газопров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устройства и безопасной эксплуатации паровых и водогрейных кот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безопасности в газовом хозяй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ТЭ и ПТБ при эксплуатации теплоиспользующих установок и тепловых с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устройства и безопасной эксплуатации трубопроводов пара и горячей 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ТБ при эксплуатации водопроводно-канализационного хозя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8"/>
        </w:rPr>
        <w:t>Правила устройства и безопасной эксплуатации водогрейных котлов и паровых котлов с давлением не свыше 0,7 ат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Правила устройства и безопасной эксплуатации грузоподъемных кр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8"/>
        </w:rPr>
        <w:t>Задачи.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ой  задачей дежурного мастера  является организация и контроль за работой подразделений энергоремонтного цеха в ночные смены, а так же в выходные и праздничные дн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2.1. Основными показателями, характеризующими деятельность дежурного мастера,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Бесперебойное обеспечение цехов всеми видами энерг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Рациональное использование всех энергоресурсов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Ограничение нагрузок в часы прохождения максимума нагрузки  энерго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Функции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Дежурный мастер обязан:</w:t>
      </w:r>
    </w:p>
    <w:p>
      <w:pPr>
        <w:pStyle w:val="Normal"/>
        <w:rPr/>
      </w:pPr>
      <w:r>
        <w:rPr>
          <w:sz w:val="28"/>
        </w:rPr>
        <w:t>3.1. Следить за бесперебойным обеспечением завода всеми видами энергии.</w:t>
      </w:r>
    </w:p>
    <w:p>
      <w:pPr>
        <w:pStyle w:val="Normal"/>
        <w:ind w:left="567" w:hanging="567"/>
        <w:rPr/>
      </w:pPr>
      <w:r>
        <w:rPr>
          <w:sz w:val="28"/>
        </w:rPr>
        <w:t>3.2. Вести надлежащий и наиболее экономичный режим работы оборудования в соответствии с инструкциями и оперативными требованиями энергоснабжающих организаций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3. Осуществлять контроль за правильной эксплуатацией и техническим состоянием энергооборудования и энергосетей в соответствии с действующими ПТЭ и ПТБ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4. Контролировать рациональное расходование энергии цехами завода, систематически заниматься вопросами ее экономии, не допускать работы энергоприемников на холостом ходу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5. Ежедневно производить обход и осмотр энергооборудования и производственных помещений, фиксируя результаты обходов и осмотров в оперативном журнал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6. Принимать все меры к устранению утечек воздуха, воды, пара, газа с записью в оперативном журнал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7. Принимать все меры в случае возникновения аварии к восстановлению нормального режима работы энергооборудования и сообщить о происшедшем и принятых мерах вышестоящему руководству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8.  Участвовать в испытании и приемке энергоустановок и сетей в эксплуатацию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9.  Обеспечивать выполнение графика снижения электрических нагрузок в часы максимума нагрузок энергосистем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0. Принимать участие в расследовании причин аварий энергооборудования и сетей, разрабатывать мероприятия по предупреждению выявленных недостатков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3.11. Осуществлять контроль за безопасностью труда персонала цеха, работающего во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мены и докладывать начальнику це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Права.</w:t>
      </w:r>
    </w:p>
    <w:p>
      <w:pPr>
        <w:pStyle w:val="TextBody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Дежурный мастер имеет право: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1. Требовать от дежурного персонала и лиц, эксплуатируемых энергоустановки, строгого соблюдения производственной дисциплины и техники безопасности обслуживания энергоустановок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2. Запретить работу энергоустановки и выключить ее в случае обнаружения нарушения правил эксплуатации и правил техники безопасност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3. Выходить с предложениями по улучшению энергоснабжения завода всеми видами энергии, внедрении новой техники, средств механизации и автоматизации энергоустановок, экономии энергоресурсов.</w:t>
      </w:r>
    </w:p>
    <w:p>
      <w:pPr>
        <w:pStyle w:val="Normal"/>
        <w:ind w:left="567" w:hanging="567"/>
        <w:rPr/>
      </w:pPr>
      <w:r>
        <w:rPr>
          <w:sz w:val="28"/>
        </w:rPr>
        <w:t>4.4. Выходить с предложениями о премировании и депремировании персонала, находящегося в его смен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5. Осуществлять оперативное руководство дежурным персоналом цехов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6. Выдавать наряды и распоряжения при производстве работ в  электроустановках до и свыше 1000 В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7. Вести оперативные переговор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4.8. Единоличного  осмотра электроустановок до и свыше 1000 В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4.9. Производить переключения в электроустановках до и свыше 1000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</w:tabs>
        <w:ind w:left="3675" w:hanging="8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тветственность.</w:t>
      </w:r>
    </w:p>
    <w:p>
      <w:pPr>
        <w:pStyle w:val="Normal"/>
        <w:rPr/>
      </w:pPr>
      <w:r>
        <w:rPr>
          <w:sz w:val="28"/>
        </w:rPr>
        <w:t xml:space="preserve">5.1. Дежурный мастер несет ответственность за качественное выпол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ункций, предусмотренных настоящей инструкцией.</w:t>
      </w:r>
    </w:p>
    <w:p>
      <w:pPr>
        <w:pStyle w:val="Normal"/>
        <w:rPr/>
      </w:pPr>
      <w:r>
        <w:rPr>
          <w:sz w:val="28"/>
        </w:rPr>
        <w:t xml:space="preserve">5.2. Дежурный мастер обязан соблюдать и нести ответственность 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блюдение  норм и правил по охране труда и пожарной безопасност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блюдение правил внутреннего распорядка.</w:t>
      </w:r>
    </w:p>
    <w:p>
      <w:pPr>
        <w:pStyle w:val="Normal"/>
        <w:rPr/>
      </w:pPr>
      <w:r>
        <w:rPr>
          <w:sz w:val="28"/>
        </w:rPr>
        <w:t xml:space="preserve">5.3. Дежурный мастер несет ответственность за соблюдение труд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конодательств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675" w:hanging="57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3525"/>
        </w:tabs>
        <w:ind w:left="35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825"/>
        </w:tabs>
        <w:ind w:left="3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5:00Z</dcterms:created>
  <dc:creator>prom-nadzor.ru; Воднев ВН - Бородкина ИМ</dc:creator>
  <dc:description>prom-nadzor.ru</dc:description>
  <cp:keywords>prom-nadzor.ru</cp:keywords>
  <dc:language>en-US</dc:language>
  <cp:lastModifiedBy>ПК</cp:lastModifiedBy>
  <cp:lastPrinted>2011-07-01T12:13:00Z</cp:lastPrinted>
  <dcterms:modified xsi:type="dcterms:W3CDTF">2016-07-24T08:07:00Z</dcterms:modified>
  <cp:revision>71</cp:revision>
  <dc:subject>prom-nadzor.ru</dc:subject>
  <dc:title>prom-nadzor.ru</dc:title>
</cp:coreProperties>
</file>