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yle11"/>
          <w:color w:val="000000"/>
        </w:rPr>
        <w:t>Должностная инструкция администратора спортивной организации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"/>
      <w:bookmarkStart w:id="2" w:name="sub_1"/>
      <w:bookmarkEnd w:id="2"/>
    </w:p>
    <w:p>
      <w:pPr>
        <w:pStyle w:val="Normal"/>
        <w:rPr>
          <w:color w:val="000000"/>
        </w:rPr>
      </w:pPr>
      <w:r>
        <w:rPr>
          <w:color w:val="000000"/>
        </w:rPr>
        <w:t>1.1. Администратор спортивной организации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администратора спортивной организации назначается лицо, имеющее среднее профессиональное образование, без предъявления требований к стажу работы или начальное профессиональное образование и стаж работы по специальности не менее 2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администратора спортивной организации и освобождение от нее производится приказом (распоряжением) директора спортив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4. Администратор спортивной организац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и других органов, касающиеся работы спортив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управления спортивной организацией, права и обязанности работников, организацию и режим их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методы организации процесса обслуживания посет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оказываем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аркетинга и организации рекламы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планировки и оформления помещений, витрин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стетики, этики и социальной псих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законодательство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Администратор спортивной организации в своей деятельности руководствуется уставом организации, приказами и распоряжениями руководства спортивной организации, а также настоящей должностной инструкцией.</w:t>
      </w:r>
    </w:p>
    <w:p>
      <w:pPr>
        <w:pStyle w:val="Normal"/>
        <w:rPr/>
      </w:pPr>
      <w:r>
        <w:rPr>
          <w:color w:val="000000"/>
        </w:rPr>
        <w:t>1.6. Администратор спортивной организации подчиняется непосредственно [</w:t>
      </w:r>
      <w:r>
        <w:rPr>
          <w:rStyle w:val="Style11"/>
          <w:color w:val="000000"/>
        </w:rPr>
        <w:t>директору спортивной организации,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7. Во время отсутствия администратора спортивной организации (отпуск, болезнь и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8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"/>
      <w:bookmarkStart w:id="5" w:name="sub_2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Администратор спортивной организа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работу по эффективному и культурному обслуживанию посетителей, созданию для них комфортны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2.2. Информирует посетителей по вопросам, касающимся услуг спортивной организации и их сто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3. Дает устные справки о расположении различных помещений и служб спортивной организации, о времени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и оформляет необходимые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2.5. Ведет учет посещае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имает меры по предотвращению и ликвидации конфликт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  <w:t>2.7. Рассматривает претензии, связанные с неудовлетворительным обслуживанием посетителей, и проводит соответствующие организационно-технические мероприятия.</w:t>
      </w:r>
    </w:p>
    <w:p>
      <w:pPr>
        <w:pStyle w:val="Normal"/>
        <w:rPr/>
      </w:pPr>
      <w:r>
        <w:rPr>
          <w:color w:val="000000"/>
        </w:rPr>
        <w:t>2.8. Осуществляет контроль за сохранностью имущества 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чистоту и порядок в помещениях и на прилегающих к ним или зданию территориях.</w:t>
      </w:r>
    </w:p>
    <w:p>
      <w:pPr>
        <w:pStyle w:val="Normal"/>
        <w:rPr>
          <w:color w:val="000000"/>
        </w:rPr>
      </w:pPr>
      <w:r>
        <w:rPr>
          <w:color w:val="000000"/>
        </w:rPr>
        <w:t>2.10. Контролирует соблюдение работниками спортивной организации трудовой и производственной дисциплины, правил и норм охраны труда,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1. Информирует руководство спортивной организации об имеющихся недостатках в обслуживании посетителей, принимает меры к их ликвид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контроль за исполнением работниками указаний руководства спортив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Выполняет отдельные служебные поручения своего непосредственного руководителя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"/>
      <w:bookmarkStart w:id="8" w:name="sub_3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Администратор спортивной организаци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спортивной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своего непосредственного руководителя от специалистов и исполнителей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Давать указания, обязательные для исполнения рабо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влекать специалистов всех (отдельных) структурных подразделений спортивной организации к решению возложенных на него задач (если это предусмотрено положениями о структурных подразделениях, если нет - с разрешения директора спортивной организации)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спортивной организации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"/>
      <w:bookmarkStart w:id="11" w:name="sub_4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Администратор спортивной организац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5"/>
      <w:bookmarkEnd w:id="12"/>
      <w:r>
        <w:rPr>
          <w:color w:val="000000"/>
        </w:rPr>
        <w:t>5. Условия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5"/>
      <w:bookmarkStart w:id="14" w:name="sub_5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5.1. Режим работы Администратора определяется в соответствии с Правилами внутреннего трудового распорядка, установленными в спортив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00:00Z</dcterms:created>
  <dc:creator>prom-nadzor.ru</dc:creator>
  <dc:description>prom-nadzor.ru</dc:description>
  <cp:keywords/>
  <dc:language>en-US</dc:language>
  <cp:lastModifiedBy>747</cp:lastModifiedBy>
  <dcterms:modified xsi:type="dcterms:W3CDTF">2014-11-18T22:00:00Z</dcterms:modified>
  <cp:revision>2</cp:revision>
  <dc:subject/>
  <dc:title/>
</cp:coreProperties>
</file>