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 заведующего копировально-множительным бюро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952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895276"/>
      <w:bookmarkStart w:id="2" w:name="sub_9488952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копировально-множительным бюро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копировально-множительным бюро назначается лицо, имеющее среднее профессиональное образование, без предъявления требований к стажу работы, или начальное профессиональное образование и стаж работы по специальности не менее 3 лет.</w:t>
      </w:r>
    </w:p>
    <w:p>
      <w:pPr>
        <w:pStyle w:val="Normal"/>
        <w:rPr/>
      </w:pPr>
      <w:r>
        <w:rPr>
          <w:color w:val="000000"/>
        </w:rPr>
        <w:t>1.3. Назначение на должность заведующего копировально-множительным бюро и освобождение от нее производится приказом руководителя предприятия по представлению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копировально-множительным бюро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вопросов выполнения копировальных и множ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выполнения копировальных и множ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цию, принципы работы, правила монтажа и эксплуатации копировального и множитель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материалов, используемых при копировальных и множительных работах, их свойства и технические характер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инструкции и другие руководящие документы по оформлению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расценки на выполнение копировальных и множ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ыполнения копировальных и множ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 о труде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заведующий копировально-множительным бюро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м о копировально-множительном бюро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Заведующий копировально-множительным бюро подчиняется непосредственно [</w:t>
      </w:r>
      <w:r>
        <w:rPr>
          <w:rStyle w:val="Style11"/>
          <w:color w:val="000000"/>
        </w:rPr>
        <w:t>директору предприятия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Заведующий копировально-множительным бюро осуществляет руководство работниками возглавляемого им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.8. На время отсутствия заведующего копировально-множительным бюро (командировка, отпуск, болезнь, и пр.) его обязанности исполняет заместитель (при отсутствия такового - лицо, назначенное приказом директора предприятия), который несет ответственность за их качественное и своевременное исполнение.</w:t>
      </w:r>
    </w:p>
    <w:p>
      <w:pPr>
        <w:pStyle w:val="Normal"/>
        <w:rPr/>
      </w:pPr>
      <w:r>
        <w:rPr>
          <w:color w:val="000000"/>
        </w:rPr>
        <w:t>1.9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копировально-множительным бюро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своевременное и качественное выполнение копировальных и множительных работ, в том числе микрофильмирование технической документации для всех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прием и выдачу технической и служебной документации для копирования, размножения, учет поступления материалов от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пределяет расход материалов и выдачу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яет графики выполнения копировальных и множи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5. Распределяет работу между исполнителями в соответствии с их специальностью и квалификацией и инструктирует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пределяет потребность бюро в оборудовании, материалах и обеспечивает составление заявок на их получе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контроль за сроками и качеством выполнения копировальных и множи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имает участие в разработке инструкций, правил и других нормативных документов по технике выполнения копировальных и множительных работ.</w:t>
      </w:r>
    </w:p>
    <w:p>
      <w:pPr>
        <w:pStyle w:val="Normal"/>
        <w:rPr/>
      </w:pPr>
      <w:r>
        <w:rPr>
          <w:color w:val="000000"/>
        </w:rPr>
        <w:t>2.9. Принимает меры по совершенствованию организации труда работников бюро, внедрению передовых приемов и методов работы с целью снижения затрат на производство, расхода материалов, улучшения использования оборудования и повышения производительност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сохранность принятой в работу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состояние рабочих мест, оборудования и его своевременный ремонт, соблюдение правил эксплуатации оборудования, техники безопасности при выполнении копировальных и множи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2. Изучает причины, вызывающие брак при выполнении копировальных и множительных работ, и принимает меры по их предуп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оводить работу по защите информации, составляющей государственную, коммерческую и служебную тайну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и необходимости выполняет копировально-множительные работы лично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копировально-множительным бюро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дополнительную информацию от руководителей структурных подразделений, необходимую для надлежащего выполнения порученных ими копировально-множи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2. Не принимать на размножение и копирование документы, оформленные с нарушением действующих и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, связанные с деятельностью канцеляр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директора предприятия и руководителей структурных подразделений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Сообщать руководителям структурных подразделений о выявленных в возглавляемых ими подразделениях недостатках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:</w:t>
      </w:r>
    </w:p>
    <w:p>
      <w:pPr>
        <w:pStyle w:val="Normal"/>
        <w:rPr>
          <w:color w:val="000000"/>
        </w:rPr>
      </w:pPr>
      <w:r>
        <w:rPr>
          <w:color w:val="000000"/>
        </w:rPr>
        <w:t>- со структурными подразделениями-заказчиками выполнения копировально-множительных работ - по вопросам получения и выдачи документов, подлежащих размножению и копированию;</w:t>
      </w:r>
    </w:p>
    <w:p>
      <w:pPr>
        <w:pStyle w:val="Normal"/>
        <w:rPr>
          <w:color w:val="000000"/>
        </w:rPr>
      </w:pPr>
      <w:r>
        <w:rPr>
          <w:color w:val="000000"/>
        </w:rPr>
        <w:t>- с хозяйственным отделом - по вопросам ремонта копировально-множительного оборудования, обеспечения материалами;</w:t>
      </w:r>
    </w:p>
    <w:p>
      <w:pPr>
        <w:pStyle w:val="Normal"/>
        <w:rPr/>
      </w:pPr>
      <w:r>
        <w:rPr>
          <w:color w:val="000000"/>
        </w:rPr>
        <w:t>- с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- по вопросам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на рассмотрение директора предприятия предложения о поощрении отличившихся работников бюро, а также о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копировально-множительным бюро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Заведующий копировально-множительным бюро несет персональную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- нарушение сроков размножения и копирования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ненадлежащее качество размножения и копирования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сохранность принятых в работу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ояние копировально-множительного оборудования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2:00Z</dcterms:created>
  <dc:creator>prom-nadzor.ru</dc:creator>
  <dc:description>prom-nadzor.ru</dc:description>
  <cp:keywords/>
  <dc:language>en-US</dc:language>
  <cp:lastModifiedBy>747</cp:lastModifiedBy>
  <dcterms:modified xsi:type="dcterms:W3CDTF">2014-11-18T22:12:00Z</dcterms:modified>
  <cp:revision>2</cp:revision>
  <dc:subject/>
  <dc:title/>
</cp:coreProperties>
</file>