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ведующего отделением социального обслуживания семей и де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61306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2861306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Заведующий отделением социального обслуживания семей и детей (далее - заведующий отделением) относится к категории руководителей и непосредственно подчиняется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заведующего отделением принимается лицо, имеющее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 образование и стаж работы по специальности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Заведующий отделением назначается на должность и освобождается от нее приказом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отделением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Конвенцию</w:t>
      </w:r>
      <w:r>
        <w:rPr>
          <w:color w:val="000000"/>
        </w:rPr>
        <w:t xml:space="preserve"> о правах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- национальные стандарты РФ в области социального обслуживан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анитарные и гигиенические нормы и правила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ику социаль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практику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сихологии и соц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граммно-методическую литературу по социальной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социаль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воспитательной и социаль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психологии детей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В период временного отсутствия заведующего отделением его обязанности возлагаются на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, который несет полную ответственность за их качественное и своевременно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Заведующий отделением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общее руководство работой отделения, участвует в подборе и обучении сотрудников, обеспечивает надлежащие условия труда и контроль за деятельностью подчиненных сотруд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перспективное и текущее планирование деятельности от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Планирует свою работу в соответствии с планом работы отделения ежедневно, на неделю, месяц, квартал, год.</w:t>
      </w:r>
    </w:p>
    <w:p>
      <w:pPr>
        <w:pStyle w:val="Normal"/>
        <w:rPr/>
      </w:pPr>
      <w:r>
        <w:rPr>
          <w:color w:val="000000"/>
        </w:rPr>
        <w:t>2.4. Организует выявление и ведет учет проживающих на территории [</w:t>
      </w:r>
      <w:r>
        <w:rPr>
          <w:rStyle w:val="Style11"/>
          <w:color w:val="000000"/>
        </w:rPr>
        <w:t>указать территорию</w:t>
      </w:r>
      <w:r>
        <w:rPr>
          <w:color w:val="000000"/>
        </w:rPr>
        <w:t>] малоимущих граждан и граждан оказавшихся в трудной жизненной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конкретные мероприятия по предоставлению социальных услуг гражданам и семьям - клиентам отделения, проводит регулярный контроль за объемом и качеством предоставляемы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6. Участвует в работе по профилактике безнадзорности несовершеннолетних, защите их прав.</w:t>
      </w:r>
    </w:p>
    <w:p>
      <w:pPr>
        <w:pStyle w:val="Normal"/>
        <w:rPr>
          <w:color w:val="000000"/>
        </w:rPr>
      </w:pPr>
      <w:r>
        <w:rPr>
          <w:color w:val="000000"/>
        </w:rPr>
        <w:t>2.7. Определяет объем работы сотрудников отделения с учетом характера предоставляемых услуг и специфики территории обслуж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8. Информирует руководство о недостатках в социальном обслуживании клиентов отделения, принимает меры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2.9. Вносит предложения по совершенствованию форм и методов обслуживания, оказывает помощь специалистам отделения в освоении и разработке инновационных программ и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ивает сохранность материальных ценностей, осуществляет мероприятия по соблюдению в отделении санитарно-эпидемиологического и противопожарного режимов.</w:t>
      </w:r>
    </w:p>
    <w:p>
      <w:pPr>
        <w:pStyle w:val="Normal"/>
        <w:rPr>
          <w:color w:val="000000"/>
        </w:rPr>
      </w:pPr>
      <w:r>
        <w:rPr>
          <w:color w:val="000000"/>
        </w:rPr>
        <w:t>2.11. Отвечает за ведение документации, учет и отчетность от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2. Информирует руководство о неисправностях оборудования, приборов, аппаратуры для принятия необходимых мер по устранению обнаруженных неисправ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3. Разрабатывает критерии оценки качества предоставления социальны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14. Осуществляет мероприятия по повышению квалификации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15. Организует просветительскую работу среди населения по вопросам, входящим в компетенцию отделения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ведующий отделением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Самостоятельно принимать решения в рамках своей компетенции и организовывать их выполнение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9. Контролировать работу подчиненных сотрудников, отдавать им распоряжения в рамках их служебных обязанностей и требовать их четкого исполнения, вносить предложения руководству по их поощрению или наложению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3.10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11. [</w:t>
      </w:r>
      <w:r>
        <w:rPr>
          <w:rStyle w:val="Style11"/>
          <w:color w:val="000000"/>
        </w:rPr>
        <w:t xml:space="preserve">Иные права, предусмотренные </w:t>
      </w:r>
      <w:r>
        <w:rPr>
          <w:rStyle w:val="Style12"/>
          <w:b/>
          <w:bCs/>
          <w:color w:val="000000"/>
        </w:rPr>
        <w:t>трудовым законодательством</w:t>
      </w:r>
      <w:r>
        <w:rPr>
          <w:rStyle w:val="Style11"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ведующий отделением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12:00Z</dcterms:created>
  <dc:creator>prom-nadzor.ru</dc:creator>
  <dc:description>prom-nadzor.ru</dc:description>
  <cp:keywords/>
  <dc:language>en-US</dc:language>
  <cp:lastModifiedBy>747</cp:lastModifiedBy>
  <dcterms:modified xsi:type="dcterms:W3CDTF">2014-11-18T22:12:00Z</dcterms:modified>
  <cp:revision>2</cp:revision>
  <dc:subject/>
  <dc:title/>
</cp:coreProperties>
</file>