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заведующего техническим архивом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677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67756"/>
      <w:bookmarkStart w:id="2" w:name="sub_10285677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техническим архивом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техническим архивом назначается лицо, имеющее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техническим архивом и освобождение от нее производится приказом руководителя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техническим архи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архивных органов, регламентирующих работу архивов учреждений (организаций)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ую систему классификации материалов 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 стандарты на техническ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 и другие нормативные документы по архивовед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и методы восстановления техниче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техническим архивом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техническим архив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технического архива, прием, регистрацию, систематизацию и хранение чертежей, проектов, научно-технических отчетов, микрофильмов и других документальных материалов и технической документации, связанных с проведением возложенных на учреждение (организацию) исследований, выполнением разработок, а также использованием их результатов в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систематический контроль за своевременной сдачей в архив подразделениями учреждения (организации) технических документов и правильностью их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проведение экспертной оценки и отбор материалов, не подлежащих хранению, в соответствии с действующими норматив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ит работой по составлению номенклатуры дел, каталогов, картотек и другого справочного аппарата, облегчающих учет, подбор и изучение материалов, находящихся в техническом архиве.</w:t>
      </w:r>
    </w:p>
    <w:p>
      <w:pPr>
        <w:pStyle w:val="Normal"/>
        <w:rPr>
          <w:color w:val="000000"/>
        </w:rPr>
      </w:pPr>
      <w:r>
        <w:rPr>
          <w:color w:val="000000"/>
        </w:rPr>
        <w:t>2.5.Осуществляет методическую помощь подразделениям учреждения (организации) в правильном формировании и оформлении дел, а также систематический контроль за своевременной сдачей их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подбор и выдачу сотрудникам учреждения документов, подготовку необходимых справок по данным, имеющимся в материалах архива, а также рассылку в установленном порядке копий по поступившим за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состоянием документов, их сохранностью, своевременным восстановлением и заменой.</w:t>
      </w:r>
    </w:p>
    <w:p>
      <w:pPr>
        <w:pStyle w:val="Normal"/>
        <w:rPr>
          <w:color w:val="000000"/>
        </w:rPr>
      </w:pPr>
      <w:r>
        <w:rPr>
          <w:color w:val="000000"/>
        </w:rPr>
        <w:t>2.8. Руководит работниками технического архива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техническим архивом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 (организации), касающимися деятельности технического архив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улучшению деятельности технического архива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учреждения (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ителя учреждения (организации)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техническим архив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5:00Z</dcterms:created>
  <dc:creator>prom-nadzor.ru</dc:creator>
  <dc:description>prom-nadzor.ru</dc:description>
  <cp:keywords/>
  <dc:language>en-US</dc:language>
  <cp:lastModifiedBy>747</cp:lastModifiedBy>
  <dcterms:modified xsi:type="dcterms:W3CDTF">2014-11-18T22:15:00Z</dcterms:modified>
  <cp:revision>2</cp:revision>
  <dc:subject/>
  <dc:title/>
</cp:coreProperties>
</file>