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инженера по эксплуатации видео- и оргтехники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926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692608"/>
      <w:bookmarkStart w:id="2" w:name="sub_10286926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женер по эксплуатации видео- и оргтехники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эксплуатации видео- и оргтехники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Инженер по эксплуатации видео- и оргтехники принимается и увольняется с работы приказом [</w:t>
      </w:r>
      <w:r>
        <w:rPr>
          <w:rStyle w:val="Style11"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эксплуатации видео- и оргтехни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техническому обслуживанию и ремонту видео- и оргтехники (в объемах, необходимых для данной должности)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планово-предупредительного ремонта обслуживаемой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режимы работы обслуживаемой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по техническому обслуживанию и ремонту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охране окружающей среды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эксплуатации видео- и оргтехники:</w:t>
      </w:r>
    </w:p>
    <w:p>
      <w:pPr>
        <w:pStyle w:val="Normal"/>
        <w:rPr>
          <w:color w:val="000000"/>
        </w:rPr>
      </w:pPr>
      <w:r>
        <w:rPr>
          <w:color w:val="000000"/>
        </w:rPr>
        <w:t>2.1 оказывает техническую помощь работникам предприятия в организации эксплуатации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2.2 участвует в составлении планов и графиков планово-предупредительного ремонта видео- и оргтехники и доводит их до сведения сотрудников;</w:t>
      </w:r>
    </w:p>
    <w:p>
      <w:pPr>
        <w:pStyle w:val="Normal"/>
        <w:rPr>
          <w:color w:val="000000"/>
        </w:rPr>
      </w:pPr>
      <w:r>
        <w:rPr>
          <w:color w:val="000000"/>
        </w:rPr>
        <w:t>2.3 контролирует правильность эксплуатации видео- и оргтехники, принимает меры по устранению выявленны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2.4 участвует в составлении плана по повышению надежности эксплуатации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2.5 принимает участие в составлении заявок на оргтехнику и расходные материалы;</w:t>
      </w:r>
    </w:p>
    <w:p>
      <w:pPr>
        <w:pStyle w:val="Normal"/>
        <w:rPr>
          <w:color w:val="000000"/>
        </w:rPr>
      </w:pPr>
      <w:r>
        <w:rPr>
          <w:color w:val="000000"/>
        </w:rPr>
        <w:t>2.6 распределяет расходные материалы, контролирует правильное и экономное их расхо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2.7 разрабатывает производственные инструкции по эксплуатации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2.8 осуществляет контроль за выполнением персоналом требований производственных и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2.9 участвует в работе по аттестации и рационализации рабочих мест;</w:t>
      </w:r>
    </w:p>
    <w:p>
      <w:pPr>
        <w:pStyle w:val="Normal"/>
        <w:rPr>
          <w:color w:val="000000"/>
        </w:rPr>
      </w:pPr>
      <w:r>
        <w:rPr>
          <w:color w:val="000000"/>
        </w:rPr>
        <w:t>2.10 принимает участие в работе комиссий по расследованию сбоев и отказов в работе видео- и оргтехники и обеспечивает своевременное оформление результатов рас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2.11 ведет учет и составляет отчеты и другую техническую документацию по сбоям и отказам в работе видео- и орг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2.12 принимает участие в приемке из ремонта и монтажа видео- и оргтехники;</w:t>
      </w:r>
    </w:p>
    <w:p>
      <w:pPr>
        <w:pStyle w:val="Normal"/>
        <w:rPr/>
      </w:pPr>
      <w:r>
        <w:rPr>
          <w:color w:val="000000"/>
        </w:rPr>
        <w:t>2.13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эксплуатации видео- и оргтехники имеет право:</w:t>
      </w:r>
    </w:p>
    <w:p>
      <w:pPr>
        <w:pStyle w:val="Normal"/>
        <w:rPr/>
      </w:pPr>
      <w:r>
        <w:rPr>
          <w:color w:val="000000"/>
        </w:rPr>
        <w:t xml:space="preserve">3.1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3.2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3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3.4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3.5 получать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6 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3.7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3.8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3.9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3.10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эксплуатации видео- и оргтехни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6:00Z</dcterms:created>
  <dc:creator>prom-nadzor.ru</dc:creator>
  <dc:description>prom-nadzor.ru</dc:description>
  <cp:keywords/>
  <dc:language>en-US</dc:language>
  <cp:lastModifiedBy>747</cp:lastModifiedBy>
  <dcterms:modified xsi:type="dcterms:W3CDTF">2014-11-18T22:16:00Z</dcterms:modified>
  <cp:revision>2</cp:revision>
  <dc:subject/>
  <dc:title/>
</cp:coreProperties>
</file>