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инженера-программиста (программиста)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427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642764"/>
      <w:bookmarkStart w:id="2" w:name="sub_10286427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-программист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Инженер-программист подчиняется непосредственно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время отсутствия инженера-программиста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должность:</w:t>
      </w:r>
    </w:p>
    <w:p>
      <w:pPr>
        <w:pStyle w:val="Normal"/>
        <w:rPr/>
      </w:pPr>
      <w:r>
        <w:rPr>
          <w:color w:val="000000"/>
        </w:rPr>
        <w:t>- инженера-программиста назначается лицо, имеющее высшее профессиональное (техническое или инженерно-экономическое) образование, без предъявления требований к стажу работы, или среднее профессиональное (техническое или инженерно-экономическое) образование и стаж работы в должности техника 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, либо других должностях, замещаемых специалистами со средним профессиональным образованием,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-программиста I категории - лицо, имеющее высшее профессиональное (техническое или инженерно-экономическое) образование и стаж работы в должности инженера-программиста I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-программиста II категории - лицо, имеющее высшее профессионально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профессиональным образованием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-программиста III категории - лицо, имеющее высшее профессиональное (техническое или инженерно-экономическое) образование и опыт работы по специальности, приобретенный в период обучения, или стаж работы на инженерно-технических должностях, без квалификационной категории.</w:t>
      </w:r>
    </w:p>
    <w:p>
      <w:pPr>
        <w:pStyle w:val="Normal"/>
        <w:rPr/>
      </w:pPr>
      <w:r>
        <w:rPr>
          <w:color w:val="000000"/>
        </w:rPr>
        <w:t>1.5. Назначение на должность инженера-программиста и освобождение от нее производится приказом начальника ВЦ (ИВЦ) по представлению [</w:t>
      </w:r>
      <w:r>
        <w:rPr>
          <w:rStyle w:val="Style11"/>
          <w:color w:val="000000"/>
        </w:rPr>
        <w:t>начальника производственного отдела ВЦ (ИВЦ); начальника отдела разработок и внедрения ВЦ (ИВЦ); руководителя структурного подразделения предприят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Инженер-программ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и нормативные материалы, регламентирующие методы разработки алгоритмов и программ и использования вычислительной техники при обработке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нципы структурного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программного 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о-эксплуатационные характеристики, конструктивные особенности, назначение и режимы работы ЭВМ, правила ее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автоматической обработки и кодирования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ализованные языки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тандарты, системы счислений, шифров и к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рограммирования и использования вычислитель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-программист:</w:t>
      </w:r>
    </w:p>
    <w:p>
      <w:pPr>
        <w:pStyle w:val="Normal"/>
        <w:rPr>
          <w:color w:val="000000"/>
        </w:rPr>
      </w:pPr>
      <w:r>
        <w:rPr>
          <w:color w:val="000000"/>
        </w:rPr>
        <w:t>2.1. На основе анализа математических моделей и алгоритмов решения экономических и других задач разрабатывает программы, обеспечивающие возможность выполнения алгоритма и соответственно поставленной задачи средствами вычислительной техники, проводит их тестирование и отладку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технологию решения задач по всем этапам обработки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выбор языка программирования для описания алгоритмов и структур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яет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яет работу по подготовке программ к отладке и проводит отладку.</w:t>
      </w:r>
    </w:p>
    <w:p>
      <w:pPr>
        <w:pStyle w:val="Normal"/>
        <w:rPr>
          <w:color w:val="000000"/>
        </w:rPr>
      </w:pPr>
      <w:r>
        <w:rPr>
          <w:color w:val="000000"/>
        </w:rPr>
        <w:t>2.6. Определяет объем и содержание данных контрольных примеров, обеспечивающих наиболее полную проверку соответствия программ их функциональному назначе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запуск отлаженных программ и ввод исходных данных, определяемых условиями поставл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корректировку разработанной программы на основе анализа выход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0. Определяет возможность использования готовых программных 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сопровождение внедрения программ и программ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2. Разрабатывает и внедряет системы автоматической проверки правильности программ, типовые и стандартные программные средства, составляет технологию обработки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Выполняет работу по унификации и типизации вычислитель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участие в создании каталогов и картотек стандартных программ, в разработке форм документов, подлежащих машинной обработке, в проектировании программ, позволяющих расширить область применения вычислительной техники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-программис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в деятельности предприятия (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своего непосредственного руководителя от специалистов подразделений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своего непосредственного руководителя, руководства предприятия оказания содействия в исполнении им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-программ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6:00Z</dcterms:created>
  <dc:creator>prom-nadzor.ru</dc:creator>
  <dc:description>prom-nadzor.ru</dc:description>
  <cp:keywords/>
  <dc:language>en-US</dc:language>
  <cp:lastModifiedBy>747</cp:lastModifiedBy>
  <dcterms:modified xsi:type="dcterms:W3CDTF">2014-11-18T22:16:00Z</dcterms:modified>
  <cp:revision>2</cp:revision>
  <dc:subject/>
  <dc:title/>
</cp:coreProperties>
</file>