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инспектора отдела предотвращения потер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900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9008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Инспектор отдела предотвращения потерь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Инспектор отдела предотвращения потерь назначается на должность и освобождается от нее приказом [</w:t>
      </w:r>
      <w:r>
        <w:rPr>
          <w:rStyle w:val="Style11"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инспектора отдела предотвращения потерь принимается лицо, имеющее среднее профессиональное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Инспектор отдела предотвращения потерь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руководящих приказов и инструкций по вопросам свое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законодательства Российской Федерации, регламентирующего охранную деятельность, пожарную и антитеррористическую безопас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организации охраны объектов предприят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инспектора отдела предотвращения потерь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ддержание установленного в организации пропускного и внутриобъектного режима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контроля за движением товарно-материальных ценностей 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сохранности товарно-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4. Предотвращение хищений и потерь товарно-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видеонаблюдения 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профилактических мероприятий по предотвращению хищений и потерь товарно-материальных ценностей 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отка рекомендаций по повышению уровня сокращения потерь организации.</w:t>
      </w:r>
    </w:p>
    <w:p>
      <w:pPr>
        <w:pStyle w:val="Normal"/>
        <w:rPr/>
      </w:pPr>
      <w:r>
        <w:rPr>
          <w:color w:val="000000"/>
        </w:rPr>
        <w:t>2.8. Пресечение попыток несанкционированного выноса товарно-материальных ценностей из помещени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едение внутренних расследований при хищениях, кражах товарно-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0. Взаимодействие с государственными контролирующими органами.</w:t>
      </w:r>
    </w:p>
    <w:p>
      <w:pPr>
        <w:pStyle w:val="Normal"/>
        <w:rPr>
          <w:color w:val="000000"/>
        </w:rPr>
      </w:pPr>
      <w:r>
        <w:rPr>
          <w:color w:val="000000"/>
        </w:rPr>
        <w:t>2.11. Подготовка отчетности о сокращении/росте потерь, о выявленных случаях несанкционированного выноса товарно-материальных ценностей (его попытках).</w:t>
      </w:r>
    </w:p>
    <w:p>
      <w:pPr>
        <w:pStyle w:val="Normal"/>
        <w:rPr>
          <w:color w:val="000000"/>
        </w:rPr>
      </w:pPr>
      <w:r>
        <w:rPr>
          <w:color w:val="000000"/>
        </w:rPr>
        <w:t>2.12. Участие в проведении инвентаризаций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нспектор отдела предотвращения потерь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color w:val="000000"/>
        </w:rPr>
        <w:t xml:space="preserve">На 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rStyle w:val="Style11"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спектор отдела предотвращения потерь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7:00Z</dcterms:created>
  <dc:creator>prom-nadzor.ru</dc:creator>
  <dc:description>prom-nadzor.ru</dc:description>
  <cp:keywords/>
  <dc:language>en-US</dc:language>
  <cp:lastModifiedBy>747</cp:lastModifiedBy>
  <dcterms:modified xsi:type="dcterms:W3CDTF">2014-11-18T22:17:00Z</dcterms:modified>
  <cp:revision>2</cp:revision>
  <dc:subject/>
  <dc:title/>
</cp:coreProperties>
</file>