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казначе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646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7646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Казначей относится к категории специалистов, назначается на должность и увольняется с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Казначей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казначея принимается лицо, имеющее высшее экономическое или финансово-экономическое образование, стаж работы по направлению деяте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Казнач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е законы, законы субъекта Российской Федерации (в ведении которого находится учреждение), постановления Правительства Российской Федерации и иные нормативные правовые акты, регламентирующие ведение финансово-хозяйственной деятельности предприятия и его структурных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и перспективы развития рынка сбыта соответствующих работ, услуг,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финансов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, формы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создания бизнес-планов, составления и контроля бюджета движения денежных средств и платежного календаря, управления финансовыми рис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в сфере профессиональной деятель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рудового внутренне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казначея его обязанности возлагаются на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азначея возлагаются следующий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правление и контроль денежных пото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ланирование, распределение и движение денежных средств, контроль ликвидности проект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ние документации по финансированию проект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платежного календаря, контроль исполнения бюджета движения денеж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сбора и анализа информационного и статистического материала по вопросам, входящим в компетенцию казначейств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прогнозирования движения денеж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7. Управление банковскими счетам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и анализ дебиторской и кредиторской задолж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осуществления текущих платеж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пределение потребности в заемных средствах и их струк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1. Мониторинг рынков финансовых и кредитных услуг, установление и поддержание отношений с кредитными учреждениями, управление кредитным портфеле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Уведомление непосредственного руководителя обо всех недостатках, выявленных в процессе деятельности, представление рекомендаций по их устранению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color w:val="000000"/>
        </w:rPr>
        <w:t>Указать 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азначе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color w:val="000000"/>
        </w:rPr>
        <w:t xml:space="preserve">Указать 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азнач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9:00Z</dcterms:created>
  <dc:creator>prom-nadzor.ru</dc:creator>
  <dc:description>prom-nadzor.ru</dc:description>
  <cp:keywords/>
  <dc:language>en-US</dc:language>
  <cp:lastModifiedBy>747</cp:lastModifiedBy>
  <dcterms:modified xsi:type="dcterms:W3CDTF">2014-11-18T22:19:00Z</dcterms:modified>
  <cp:revision>2</cp:revision>
  <dc:subject/>
  <dc:title/>
</cp:coreProperties>
</file>