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бухгалтера по расчету стипенд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329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329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Бухгалтер по расчету стипендий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бухгалтера по расчету стипендий принимается лицо, имеющее высшее профессиональное (экономическое) образование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Бухгалтер по расчету стипендий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Бухгалтер по расчету стипенди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бухгалтерском учете;</w:t>
      </w:r>
    </w:p>
    <w:p>
      <w:pPr>
        <w:pStyle w:val="Normal"/>
        <w:rPr/>
      </w:pPr>
      <w:r>
        <w:rPr>
          <w:color w:val="000000"/>
        </w:rPr>
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 xml:space="preserve">- гражданское право, финансовое, </w:t>
      </w:r>
      <w:r>
        <w:rPr>
          <w:rStyle w:val="Style12"/>
          <w:color w:val="000000"/>
        </w:rPr>
        <w:t>налоговое</w:t>
      </w:r>
      <w:r>
        <w:rPr>
          <w:color w:val="000000"/>
        </w:rPr>
        <w:t xml:space="preserve"> и хозяйственное законодательство;</w:t>
      </w:r>
    </w:p>
    <w:p>
      <w:pPr>
        <w:pStyle w:val="Normal"/>
        <w:rPr/>
      </w:pPr>
      <w:r>
        <w:rPr>
          <w:color w:val="000000"/>
        </w:rPr>
        <w:t>- структуру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, стратегию и перспективы его развития;</w:t>
      </w:r>
    </w:p>
    <w:p>
      <w:pPr>
        <w:pStyle w:val="Normal"/>
        <w:rPr/>
      </w:pPr>
      <w:r>
        <w:rPr>
          <w:color w:val="000000"/>
        </w:rPr>
        <w:t>- положения и инструкции по организации бухгалтерского учета в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, правила его 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порядок финансовых расчетов;</w:t>
      </w:r>
    </w:p>
    <w:p>
      <w:pPr>
        <w:pStyle w:val="Normal"/>
        <w:rPr/>
      </w:pPr>
      <w:r>
        <w:rPr>
          <w:color w:val="000000"/>
        </w:rPr>
        <w:t>- методы экономического анализа хозяйственно-финансовой деятельности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, выявления внутрихозяйственных резерв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счета с дебиторами и кредитор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налогообложения юридических и физическ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бухгалтерских балансов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проверок и документальных ревизий;</w:t>
      </w:r>
    </w:p>
    <w:p>
      <w:pPr>
        <w:pStyle w:val="Normal"/>
        <w:rPr/>
      </w:pPr>
      <w:r>
        <w:rPr>
          <w:color w:val="000000"/>
        </w:rPr>
        <w:t>- средства вычислительной техники, коммуникаций и связи и возможности их применения для выполнения учетно-вычислительных работ и анализа производственно-хозяйственной и финансовой деятельности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Бухгалтер по расчету стипендий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нимает и контролирует первичную документацию на соответствующем участке бухгалтерского учета и готовит ее к счетной обработке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т учет детей-сирот и детей, оставшихся без попечени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денежные выплаты обучающимся (готовит платежные поручения по своему участку)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уководителей и других пользователей бухгалтерской отчетности сопоставимой и достоверной бухгалтерской информацией по соответствующему участку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оформлении пластиковых банковских карт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регистрацию бухгалтерских проводок и разноску их по счетам.</w:t>
      </w:r>
    </w:p>
    <w:p>
      <w:pPr>
        <w:pStyle w:val="Normal"/>
        <w:rPr>
          <w:color w:val="000000"/>
        </w:rPr>
      </w:pPr>
      <w:r>
        <w:rPr>
          <w:color w:val="000000"/>
        </w:rPr>
        <w:t>2.7. Выдает по запросам справки обучающимс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аналитический учет, учет по источникам финансирования по всем счетам, касающимся удержаний из стипендий.</w:t>
      </w:r>
    </w:p>
    <w:p>
      <w:pPr>
        <w:pStyle w:val="Normal"/>
        <w:rPr>
          <w:color w:val="000000"/>
        </w:rPr>
      </w:pPr>
      <w:r>
        <w:rPr>
          <w:color w:val="000000"/>
        </w:rPr>
        <w:t>2.9. Учитывает депонированную стипендию, следит за истечением сроков исковой давности по стипендиям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сматривает и отвечает на письма и жалобы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сохранность документов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12. Оформляет документы бухгалтерского учета для передачи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составлении и представлении сводных бухгалтерских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4. Систематически повышает свою квалификацию на курсах и семинарах по бухгалтерскому учету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ухгалтер по расчету стипенди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ухгалтер по расчету стипенд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4:00Z</dcterms:created>
  <dc:creator>prom-nadzor.ru</dc:creator>
  <dc:description>prom-nadzor.ru</dc:description>
  <cp:keywords/>
  <dc:language>en-US</dc:language>
  <cp:lastModifiedBy>747</cp:lastModifiedBy>
  <dcterms:modified xsi:type="dcterms:W3CDTF">2014-11-18T22:04:00Z</dcterms:modified>
  <cp:revision>2</cp:revision>
  <dc:subject/>
  <dc:title/>
</cp:coreProperties>
</file>