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математика на предприятии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075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707560"/>
      <w:bookmarkStart w:id="2" w:name="sub_10287075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атематик на предприяти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тематика I категории назначается лицо, имеющее высшее профессиональное образование и стаж работы в должности математика II категории не менее 3 лет; на должность математика II категории - лицо, имеющее высшее профессиональное образование и стаж работы в должности математика не менее 3 лет; на должность математика - лицо, имеющее высшее профессиональное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Математик назначается на должность и освобождается от нее директором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темат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использования вычислительной техники при обработке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о-эксплуатационные характеристики, конструктивные особенности, назначение и режимы работы оборудования, правила их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бработки информации с использованием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ехнических носителе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счислений, шифров и к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математического моделирования и формализации задач, разработки алгоритмов, математического и логического анализ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использования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математик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атематик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системы математического обеспечения решения научно-технических и производств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и анализирует информацию по решаемой задаче, формулирует ее сущность, дает математическое описа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приведение задачи к математическ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технические условия и задания на программу и подпрограммы, входящие в состав обще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2.5. На основе математического анализа определяет возможность и методы решения задачи наиболее рациональным способом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алгоритм задачи и отдельных ее этапов, логическую схему программы; осуществляет разработку математической модели и выбор численного метода решения задачи.</w:t>
      </w:r>
    </w:p>
    <w:p>
      <w:pPr>
        <w:pStyle w:val="Normal"/>
        <w:rPr>
          <w:color w:val="000000"/>
        </w:rPr>
      </w:pPr>
      <w:r>
        <w:rPr>
          <w:color w:val="000000"/>
        </w:rPr>
        <w:t>2.7. Определяет возможность использования готовых алгоритмов решения задач, разработанных други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8. Выполняет работы по унификации вычислитель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участие в проектных работах по расширению области применения вычислительной техники, а также по совершенствованию методов математического обеспечения решения задач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темат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приятия предложения по вопросам математического обеспечен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темат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0:00Z</dcterms:created>
  <dc:creator>prom-nadzor.ru</dc:creator>
  <dc:description>prom-nadzor.ru</dc:description>
  <cp:keywords/>
  <dc:language>en-US</dc:language>
  <cp:lastModifiedBy>747</cp:lastModifiedBy>
  <dcterms:modified xsi:type="dcterms:W3CDTF">2014-11-18T22:20:00Z</dcterms:modified>
  <cp:revision>2</cp:revision>
  <dc:subject/>
  <dc:title/>
</cp:coreProperties>
</file>