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менеджера по персоналу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545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554548"/>
      <w:bookmarkStart w:id="2" w:name="sub_10285545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Менеджер по персоналу относится к категории руководителей, принимается на работу и увольняется с работы приказом директора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енеджера по персоналу назначается лицо, имеющее высшее профессиональное образование (по специальности менеджмент) или высшее профессиональное образование и дополнительную подготовку в области менеджмента и стаж работы по специаль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Менеджер по персоналу подчиняется [</w:t>
      </w:r>
      <w:r>
        <w:rPr>
          <w:rStyle w:val="Style11"/>
          <w:color w:val="000000"/>
        </w:rPr>
        <w:t>директору предприятия, руководителю соответствующего структурного подразделения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менеджера по персоналу (командировка, отпуск, болезнь и пр.)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В своей деятельности менеджер по персоналу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документами, регламентирующими производственно-хозяйственную и финансово-экономическую деятельность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Менеджер по персонал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 федеральных, региональных и местных органов государственной власти и управления, регламентирующие деятельность предприятия по управлению персоналом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ыночной экономики, предпринимательства и ведения бизнес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 рабочей силы и образовате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ценообразования и налогообл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концепции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й мотивации и системы оценки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бучения и повышения квалификаци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трудовых договоров (контрактов)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организацию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 и перспективы развития предприятия, структуру управления и их кадровый соста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бщей и социальной психологии, социологии и психолог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изводственной педагог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работки информации с применением современных технических средств, коммуникаций и связи,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енеджера по персоналу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на предприятии работы с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2. Комплектование предприятия работниками необходимых професс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обучения персонала, повышения квалификации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ь за соблюдением норм трудового законодательства Российской Федерации в работе с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5. Методическая помощь руководителям подразделений предприятия по всем вопросам, связанным с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здоровых и безопасных условий труда для подчиненны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9" w:name="sub_300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менеджер по персоналу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овывать работу с персоналом в соответствии с общими целями развития предприятия и конкретными направлениями кадровой политики для достижения эффективного использования и профессионального совершенствования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ть укомплектование предприятия работниками необходимых профессий, специальностей и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Определять потребность в персонале, изучать рынок труда с целью определения возможных источников обеспечения необходимыми кадр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подбор кадров, проводить собеседования с нанимающимися на работу, в том числе с выпускниками учебных заведений, с целью комплектования и штата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Организовывать обучение персонала, координировать работу по повышению и квалификации сотрудников и развитию их деловой карьеры.</w:t>
      </w:r>
    </w:p>
    <w:p>
      <w:pPr>
        <w:pStyle w:val="Normal"/>
        <w:rPr>
          <w:color w:val="000000"/>
        </w:rPr>
      </w:pPr>
      <w:r>
        <w:rPr>
          <w:color w:val="000000"/>
        </w:rPr>
        <w:t>3.6. Доводить информацию по кадровым вопросам и важнейшим кадровым решениям до все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овывать проведение оценки результатов трудовой деятельности работников, аттестаций, конкурсов на замещение вакантных долж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Совместно с руководителями структурных подразделений участвовать в принятии решений по вопросам найма, перевода, продвижения по службе, понижения в должности, наложения административных взысканий, а также увольнения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Разрабатывать систему оценки деловых и личностных качество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10. Консультировать руководителей разных уровней по вопросам организации управления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3.11. Принимать участие в планировании социального развития коллектива, разрешении трудовых споров и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3.12. Составлять и оформлять трудовые договоры и контракты, вести личные дела работников и другую кадров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3. Осуществлять руководство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неджер по персоналу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 по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приятия предложения по улучшению деятельности предприятия по вопросам, связанным с управление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4.3. 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Осуществлять взаимодействие с руководителями всех служб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Менеджер по персонал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0:00Z</dcterms:created>
  <dc:creator>prom-nadzor.ru</dc:creator>
  <dc:description>prom-nadzor.ru</dc:description>
  <cp:keywords/>
  <dc:language>en-US</dc:language>
  <cp:lastModifiedBy>747</cp:lastModifiedBy>
  <dcterms:modified xsi:type="dcterms:W3CDTF">2014-11-18T22:20:00Z</dcterms:modified>
  <cp:revision>2</cp:revision>
  <dc:subject/>
  <dc:title/>
</cp:coreProperties>
</file>