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начальника контрольно-ревизионного отдел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939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893992"/>
      <w:bookmarkStart w:id="2" w:name="sub_9488939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Начальник контрольно-ревизионного отдела относится к категории руководителей и непосредственно подчиняется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контрольно-ревизионного отдела принимается лицо, имеющее высшее профессиональное образование и стаж работы по долж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контрольно-ревизионного отдела принимается и увольняется с работы приказом [</w:t>
      </w:r>
      <w:r>
        <w:rPr>
          <w:rStyle w:val="Style11"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контрольно-ревизионн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анной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зработки договоров, контрактов, соглашений, бизнеспланов и иных необходимых документов, касающихся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методы и стратегии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офисной техник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Во время отсутствия начальника контрольно-ревизионного отдела его обязанности исполняет [</w:t>
      </w:r>
      <w:r>
        <w:rPr>
          <w:rStyle w:val="Style11"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контрольно-ревизионного отдел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ь над выполнением работ другими подразделениями, участвующими в процессе движения товарно-материальных ценностей и документооборота, в соответствии с действующими в организации (предприятии) приказами и инструк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и проведение контрольно-ревизионных мероприятий (инвентаризаций, ревизий и др.)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отка методик и инструкций по повышению качества технологических процессов в организации (на предприятии).</w:t>
      </w:r>
    </w:p>
    <w:p>
      <w:pPr>
        <w:pStyle w:val="Normal"/>
        <w:rPr>
          <w:color w:val="000000"/>
        </w:rPr>
      </w:pPr>
      <w:r>
        <w:rPr>
          <w:color w:val="000000"/>
        </w:rPr>
        <w:t>2.4. Изучение причин возникновения недостач и излишков, а также хищений товарно-материальных ценностей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5. Оформление результатов проведения служебных расследований и анализа систематических нарушений технологических процессов, и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ь за проведением списания товарно-материальных ценностей с баланса организации (предприятия), процессом утилизации списанного товара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проведения расчетов причиненных убы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контрольно-ревизионно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предложения по совершенствованию работы отдела вышестоящему руководству, а также по дополнительному премированию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получение информации в полном объеме, необходимом для решения поставленных отделу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нарушениях в процессе работы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 по приему, увольнению и перемещению сотрудников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6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Ины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контрольно-ревизионн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2:00Z</dcterms:created>
  <dc:creator>prom-nadzor.ru</dc:creator>
  <dc:description>prom-nadzor.ru</dc:description>
  <cp:keywords/>
  <dc:language>en-US</dc:language>
  <cp:lastModifiedBy>747</cp:lastModifiedBy>
  <dcterms:modified xsi:type="dcterms:W3CDTF">2014-11-18T22:22:00Z</dcterms:modified>
  <cp:revision>2</cp:revision>
  <dc:subject/>
  <dc:title/>
</cp:coreProperties>
</file>