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тветственного секретаря прием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1039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1039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Ответственный секретарь приемной комиссии относится к категории специалистов, назначается на должность и увольняется с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Ответственный секретарь приемной комиссии непосредственно подчиняется председателю приемной комиссии.</w:t>
      </w:r>
    </w:p>
    <w:p>
      <w:pPr>
        <w:pStyle w:val="Normal"/>
        <w:rPr/>
      </w:pPr>
      <w:r>
        <w:rPr>
          <w:color w:val="000000"/>
        </w:rPr>
        <w:t>1.3. На должность ответственного секретаря приемной комиссии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Ответственный секретарь приемной комиссии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постановления, положения, приказы и другие нормативные акты по вопросам, касающим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 образовательной организации, Положение о приемной комисс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ую структуру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 основных специальностей, порядок и условия по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делопроизводства приемной комиссии, формы и бланки документов, обеспечивающих работу приемной комиссии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ведения электронного документооборота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и формы отчетности по работе приемной комисс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получения, обработки и передач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компьютерной техникой;</w:t>
      </w:r>
    </w:p>
    <w:p>
      <w:pPr>
        <w:pStyle w:val="Normal"/>
        <w:rPr>
          <w:color w:val="000000"/>
        </w:rPr>
      </w:pPr>
      <w:r>
        <w:rPr>
          <w:color w:val="000000"/>
        </w:rPr>
        <w:t>- этические нормы и правила, морально-этические стандарты делового повед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В период временного отсутствия ответственного секретаря приемной комиссии его обязанности возлагаются на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Ответственный секретарь приемной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у и делопроизводство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2. Ведет личный прием и консультирование абитуриентов, их родителей (законных представителей), доверенных лиц по вопросам поступления в образовательную организацию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прием, учет, регистрацию и необходимую обработку документов абитуриентов, формирует личные дела для последующей передачи в учебную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входящие звонки, обрабатывает внешнюю корреспонденцию.</w:t>
      </w:r>
    </w:p>
    <w:p>
      <w:pPr>
        <w:pStyle w:val="Normal"/>
        <w:rPr>
          <w:color w:val="000000"/>
        </w:rPr>
      </w:pPr>
      <w:r>
        <w:rPr>
          <w:color w:val="000000"/>
        </w:rPr>
        <w:t>2.5. Принимает участие в организации мероприятий, связанных с проведением вступительных испытаний для абитур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Принимает участие в проведении дней открытых дверей в образовательной организации и других рекламно-агитационных меро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готавливает нормативные документы, проекты приказов, касающиеся работы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подготовку справочно-информационных материалов, проспектов по вопросам обучения 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9. Оформляет информационный стенд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электронную базу данных.</w:t>
      </w:r>
    </w:p>
    <w:p>
      <w:pPr>
        <w:pStyle w:val="Normal"/>
        <w:rPr>
          <w:color w:val="000000"/>
        </w:rPr>
      </w:pPr>
      <w:r>
        <w:rPr>
          <w:color w:val="000000"/>
        </w:rPr>
        <w:t>2.11. Готовит материалы к заседаниям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т протоколы заседаний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Подготавливает установленную отчетность по работе приемной комиссии.</w:t>
      </w:r>
    </w:p>
    <w:p>
      <w:pPr>
        <w:pStyle w:val="Normal"/>
        <w:rPr>
          <w:color w:val="000000"/>
        </w:rPr>
      </w:pPr>
      <w:r>
        <w:rPr>
          <w:color w:val="000000"/>
        </w:rPr>
        <w:t>2.14. Организует оформление и обеспечение необходимым оборудованием и расходными материалами аудиторий и иных помещений для работы приемной комиссии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color w:val="000000"/>
        </w:rPr>
        <w:t>Указать 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тветственный секретарь приемной комисс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rPr>
          <w:color w:val="000000"/>
        </w:rPr>
      </w:pPr>
      <w:r>
        <w:rPr>
          <w:color w:val="000000"/>
        </w:rPr>
        <w:t>3.6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9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color w:val="000000"/>
        </w:rPr>
        <w:t xml:space="preserve">Указать 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тветственный секретарь приемной комисс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4:00Z</dcterms:created>
  <dc:creator>prom-nadzor.ru</dc:creator>
  <dc:description>prom-nadzor.ru</dc:description>
  <cp:keywords/>
  <dc:language>en-US</dc:language>
  <cp:lastModifiedBy>747</cp:lastModifiedBy>
  <dcterms:modified xsi:type="dcterms:W3CDTF">2014-11-18T22:24:00Z</dcterms:modified>
  <cp:revision>2</cp:revision>
  <dc:subject/>
  <dc:title/>
</cp:coreProperties>
</file>