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помощника нотариус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частный нотариус Ф. И. О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6709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67099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color w:val="000000"/>
        </w:rPr>
        <w:t>Основами законодательства</w:t>
      </w:r>
      <w:r>
        <w:rPr>
          <w:color w:val="000000"/>
        </w:rPr>
        <w:t xml:space="preserve"> Российской Федерации о нотариате от 11.02.1993 г. N 4462-1, </w:t>
      </w:r>
      <w:r>
        <w:rPr>
          <w:rStyle w:val="Style12"/>
          <w:color w:val="000000"/>
        </w:rPr>
        <w:t>Постановлением</w:t>
      </w:r>
      <w:r>
        <w:rPr>
          <w:color w:val="000000"/>
        </w:rPr>
        <w:t xml:space="preserve"> Собрания представителей нотариальных палат субъектов Российской Федерации от 18.04.2001 г. N 10 "О Профессиональном Кодексе нотариусов Российской Федерации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Помощник нотариуса относится к категории служащих и непосредственно подчиняется нотариусу [</w:t>
      </w:r>
      <w:r>
        <w:rPr>
          <w:rStyle w:val="Style11"/>
          <w:color w:val="000000"/>
        </w:rPr>
        <w:t>Ф. И. О. нотариус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Помощник нотариуса назначается на должность и освобождается от нее приказом нотариуса [</w:t>
      </w:r>
      <w:r>
        <w:rPr>
          <w:rStyle w:val="Style11"/>
          <w:color w:val="000000"/>
        </w:rPr>
        <w:t>Ф. И. О. нотариус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помощника нотариуса назначается лицо, являющееся гражданином Российской Федерации, имеющее высшее юридическое образование и лицензию на право нотариальной деятельности, полученную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деятельности помощник нотариуса руководствуется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Конституцией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Основами законодательства</w:t>
      </w:r>
      <w:r>
        <w:rPr>
          <w:color w:val="000000"/>
        </w:rPr>
        <w:t xml:space="preserve"> Российской Федерации о нотариате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ством Российской Федерации и субъектов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ами и решениями нотариальных палат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Профессиональным Кодексом</w:t>
      </w:r>
      <w:r>
        <w:rPr>
          <w:color w:val="000000"/>
        </w:rPr>
        <w:t xml:space="preserve"> нотариусов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ждународными договорами, принципами и нормами Международного Союза Латинского Нотариата и Европейским Кодексом нотариальной э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Помощник нотариус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ство Российской Федерации и субъектов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законодательство</w:t>
      </w:r>
      <w:r>
        <w:rPr>
          <w:color w:val="000000"/>
        </w:rPr>
        <w:t xml:space="preserve"> Российской Федерации о нотариа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нормативные акты законодательной и исполнительной вла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 и инструктивные указания Министерства юстиции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тариальную прак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и заповеди Международного Союза Латинского Нотариата;</w:t>
      </w:r>
    </w:p>
    <w:p>
      <w:pPr>
        <w:pStyle w:val="Normal"/>
        <w:rPr/>
      </w:pPr>
      <w:r>
        <w:rPr>
          <w:color w:val="000000"/>
        </w:rPr>
        <w:t xml:space="preserve">- положения </w:t>
      </w:r>
      <w:r>
        <w:rPr>
          <w:rStyle w:val="Style12"/>
          <w:color w:val="000000"/>
        </w:rPr>
        <w:t>Профессионального Кодекса</w:t>
      </w:r>
      <w:r>
        <w:rPr>
          <w:color w:val="000000"/>
        </w:rPr>
        <w:t xml:space="preserve"> нотариусов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этические нормы производственных отношений в коллективе и с клиентуро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6. Помощник нотариуса может временно замещать нотариуса, с которым состоит в трудовых отношениях, при наделении его в установленном порядке полномочиями нотариу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На помощника нотариус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е консультацион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овка проектов нотариаль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изготовление копий документов и выписок из них;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е нотариального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заполнение реестров;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овка и отправка запрос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проверки правильного оформления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тслеживание изменений в законодательстве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ение графика работы нотариальной конторы и трудовой дисциплины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ение правил внутреннего трудового распорядк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Помощник нотариуса имеет право:</w:t>
      </w:r>
    </w:p>
    <w:p>
      <w:pPr>
        <w:pStyle w:val="Normal"/>
        <w:rPr/>
      </w:pPr>
      <w:r>
        <w:rPr>
          <w:color w:val="000000"/>
        </w:rPr>
        <w:t xml:space="preserve">-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- получать от нотариуса в установленном порядке информацию, которая необходима для выполнения возложенных на него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- знакомиться с проектами приказов руководства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ать свою профессиональную квалификацию;</w:t>
      </w:r>
    </w:p>
    <w:p>
      <w:pPr>
        <w:pStyle w:val="Normal"/>
        <w:rPr>
          <w:color w:val="000000"/>
        </w:rPr>
      </w:pPr>
      <w:r>
        <w:rPr>
          <w:color w:val="000000"/>
        </w:rPr>
        <w:t>- вносить предложения руководству по улучшению организации и условий своего труда;</w:t>
      </w:r>
    </w:p>
    <w:p>
      <w:pPr>
        <w:pStyle w:val="Normal"/>
        <w:rPr/>
      </w:pPr>
      <w:r>
        <w:rPr>
          <w:color w:val="000000"/>
        </w:rPr>
        <w:t xml:space="preserve">- другие права, предусмотренные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мощник нотариуса не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- самостоятельно совершать нотариальные действ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Помощник нотариус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00"/>
      <w:bookmarkEnd w:id="14"/>
      <w:r>
        <w:rPr>
          <w:color w:val="000000"/>
        </w:rPr>
        <w:t>5. Конфиденциаль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00"/>
      <w:bookmarkStart w:id="16" w:name="sub_500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5.1. Любая информация, полученная помощником нотариуса в ходе исполнения служебных обязанностей, конфиденциальна и не подлежит разглашению.</w:t>
      </w:r>
    </w:p>
    <w:p>
      <w:pPr>
        <w:pStyle w:val="Normal"/>
        <w:rPr>
          <w:color w:val="000000"/>
        </w:rPr>
      </w:pPr>
      <w:r>
        <w:rPr>
          <w:color w:val="000000"/>
        </w:rPr>
        <w:t>5.2. Помощник обязан хранить тайну совершенного нотариального действия, а также полученной иной конфиденциальн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5.3. Помощнику нотариуса запрещается разглашать сведения, оглашать документы, которые стали ему известны в связи с совершением нотариальных действий, в том числе и после уволь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5:00Z</dcterms:created>
  <dc:creator>prom-nadzor.ru</dc:creator>
  <dc:description>prom-nadzor.ru</dc:description>
  <cp:keywords/>
  <dc:language>en-US</dc:language>
  <cp:lastModifiedBy>747</cp:lastModifiedBy>
  <dcterms:modified xsi:type="dcterms:W3CDTF">2014-11-18T22:25:00Z</dcterms:modified>
  <cp:revision>2</cp:revision>
  <dc:subject/>
  <dc:title/>
</cp:coreProperties>
</file>