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специалиста по работе с дебиторской задолженностью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802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58024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пециалист по работе с дебиторской задолженностью принимается и увольняется с работы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 и подчиняется непосредственно ему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пециалиста по работе с дебиторской задолженностью назначается лицо, имеющее высшее образование: юридическое, экономическое или финансово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 xml:space="preserve">1.3. Специалист по работе с дебиторской задолженностью в своей деятельности руководствуется </w:t>
      </w:r>
      <w:r>
        <w:rPr>
          <w:rStyle w:val="Style12"/>
          <w:color w:val="000000"/>
        </w:rPr>
        <w:t>Конституцией</w:t>
      </w:r>
      <w:r>
        <w:rPr>
          <w:color w:val="000000"/>
        </w:rPr>
        <w:t xml:space="preserve"> Российской Федерации, федеральными законами, иными нормативными правовыми актами Российской Федерации, приказами и распоряжениями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Основной функцией специалиста по работе с дебиторской задолженностью является работа с должниками, просрочившими погашение задолженност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переговоров об оплате долг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ультирование по вопросам возникновения/погашения долга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ешение конфликт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К должностным обязанностям специалиста по по работе с дебиторской задолженностью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3.1. Реализация процедур, входящих в процесс возвращения просроченной дебиторской задолж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льнейшее развитие существующего алгоритма работы с просроченной дебиторской задолжен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3.3. Расчет просроченной дебиторской задолженности для передачи дела в суд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готовка отчетов по должник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 xml:space="preserve">4. Права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пециалист по работе с дебиторской задолженностью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4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4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7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8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4.10. Други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Специалист по работе с дебиторской задолженность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6:00Z</dcterms:created>
  <dc:creator>prom-nadzor.ru</dc:creator>
  <dc:description>prom-nadzor.ru</dc:description>
  <cp:keywords/>
  <dc:language>en-US</dc:language>
  <cp:lastModifiedBy>747</cp:lastModifiedBy>
  <dcterms:modified xsi:type="dcterms:W3CDTF">2014-11-18T22:26:00Z</dcterms:modified>
  <cp:revision>2</cp:revision>
  <dc:subject/>
  <dc:title/>
</cp:coreProperties>
</file>