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старшего тренинг-менедже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285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728544"/>
      <w:bookmarkStart w:id="2" w:name="sub_10287285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тарший тренинг-менедже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старшего тренинг-менеджера назначается лицо, имеющее высшее психологическое или педагогическое образование и стаж работы по разработке, организации и проведению бизнес-тренингов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старшего тренинг-менеджера и освобождение от нее производится приказом руководител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тренинг-менедж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, распоряжения, инструкции и другие нормативно-распорядительные документы, регламентирующие работу старшего тренинг-менеджера;</w:t>
      </w:r>
    </w:p>
    <w:p>
      <w:pPr>
        <w:pStyle w:val="Normal"/>
        <w:rPr/>
      </w:pPr>
      <w:r>
        <w:rPr>
          <w:color w:val="000000"/>
        </w:rPr>
        <w:t xml:space="preserve">- законодательные и нормативные правовые акты, методические материалы по управлению персоналом, </w:t>
      </w:r>
      <w:r>
        <w:rPr>
          <w:rStyle w:val="Style12"/>
          <w:color w:val="000000"/>
        </w:rPr>
        <w:t xml:space="preserve">законодательство </w:t>
      </w:r>
      <w:r>
        <w:rPr>
          <w:color w:val="000000"/>
        </w:rPr>
        <w:t xml:space="preserve">о защите прав потребителей, </w:t>
      </w:r>
      <w:r>
        <w:rPr>
          <w:rStyle w:val="Style12"/>
          <w:color w:val="000000"/>
        </w:rPr>
        <w:t>о реклам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, социологии, педагогики и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штаты предприятия, его профиль, специализацию и перспективы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кадровую политику и стратег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рынок тренинговых услуг своего региона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и методы оценки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ческие механизмы межличностного и групп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работы с персоналом в части организации и проведения бизнес-тренинг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ланов подготовки, переподготовки и повышения квалификации кадров, учебных планов и программ, другой учебно-метод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цесса непрерывного обучения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ессивные формы, методы и средства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затрат на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эффективности подготовки, переподготовки и повышения квалификации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отчетности по подготовке и повышению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культуру труда и служебн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 xml:space="preserve">законодательства </w:t>
      </w:r>
      <w:r>
        <w:rPr>
          <w:color w:val="000000"/>
        </w:rPr>
        <w:t xml:space="preserve">о труде и </w:t>
      </w:r>
      <w:r>
        <w:rPr>
          <w:rStyle w:val="Style12"/>
          <w:color w:val="000000"/>
        </w:rPr>
        <w:t xml:space="preserve">охране труда </w:t>
      </w:r>
      <w:r>
        <w:rPr>
          <w:color w:val="000000"/>
        </w:rPr>
        <w:t>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, его штатное расписание,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1.5. Старший тренинг-менеджер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период временного отсутствия работника, занимающего должность старшего тренинг-менеджера, его обязанности исполняет тренинг-менеджер.</w:t>
      </w:r>
    </w:p>
    <w:p>
      <w:pPr>
        <w:pStyle w:val="Normal"/>
        <w:rPr>
          <w:color w:val="000000"/>
        </w:rPr>
      </w:pPr>
      <w:r>
        <w:rPr>
          <w:color w:val="000000"/>
        </w:rPr>
        <w:t>1.7. Старшему тренинг-менеджеру установлен ненормированный рабочий д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тренинг-менедж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ценивает потребности организации и отдельных сотрудников в обучении, для чего осуществляет сбор и анализ информации о таких потребностях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и внедряет планы подготовки, переподготовки и повышения квалификации кадров, программы обучения с целью повышения конкурентоспособности компании посредством развития профессиональных и личностных качеств сотрудников компании, приведения имеющихся знаний и навыков в соответствие с целями компании, кадровой политикой, конкурентной средой, современными требованиями и технологиями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овывает аттестацию, тестирование, мониторинг и другие виды анализа и контроля профессионального уровня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выбор средств и методов обучения, поиск и оценку обучающих продуктов, разработку, адаптацию и проведение тренинг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овывает процесс непрерывного обучения персонала, обеспечивает создание и эффективное функционирование системы регулярного обучения всех категор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наставничество (совместные визиты с торговыми представителями, менеджерами по ключевым клиентам, региональными менеджерами), а также подбор и организацию работы наставничества, контроль за ведением работы настав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заключение договоров со специализированными учебными центрами, в том числе зарубежными, на обучение и стажировку персонала, организует направление сотрудников и оформление необходим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бюджет обучения, осуществляет контроль за правильным расходованием средств на обучение в соответствии с утвержденными бюджетами и финансовыми планами, а также за составлением необходим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оснащение материальной базы для профессиональной подготовки и повышения квалификации сотрудников, внедрение в учебный процесс тренажерных комплексов, автоматизированных средст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социальных гарантий сотрудников в период их профессионально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ценивает проведен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вует в создании внутреннего центра обучения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Готовит учебные, информационные и методические материалы по вопросам управления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14. Систематически проводит анализ обратной связи по результатам тренинга, корректирует и обновляет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15. Разрабатывает предложения и проекты по формированию единой позитивной корпоративной культуры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проведение маркетинговых исследований регионального рынка услуг по обуч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участие в: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е стратегии развития персонала компании, программ профессионально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и мероприятий по анализу текучест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согласовании заявок на подбор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е предложений руководству филиалов по сотрудничеству с региональными тренинговыми компаниями</w:t>
      </w:r>
    </w:p>
    <w:p>
      <w:pPr>
        <w:pStyle w:val="Normal"/>
        <w:rPr>
          <w:color w:val="000000"/>
        </w:rPr>
      </w:pPr>
      <w:r>
        <w:rPr>
          <w:color w:val="000000"/>
        </w:rPr>
        <w:t>2.18. Для лучшей организации работы и с целью возможности контроля работы ведет следующие формы отчет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двухгодичный план горизонтального развития карьеры для специалистов соответствующих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годовой план проведения тренингов;</w:t>
      </w:r>
    </w:p>
    <w:p>
      <w:pPr>
        <w:pStyle w:val="Normal"/>
        <w:rPr>
          <w:color w:val="000000"/>
        </w:rPr>
      </w:pPr>
      <w:r>
        <w:rPr>
          <w:color w:val="000000"/>
        </w:rPr>
        <w:t>- ежемесячный тренинговый план;</w:t>
      </w:r>
    </w:p>
    <w:p>
      <w:pPr>
        <w:pStyle w:val="Normal"/>
        <w:rPr>
          <w:color w:val="000000"/>
        </w:rPr>
      </w:pPr>
      <w:r>
        <w:rPr>
          <w:color w:val="000000"/>
        </w:rPr>
        <w:t>- ежеквартальные отчеты о проделанной работе и ее результатах вице-президенту по маркетингу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 результатов тренинга и свои выводы руководителю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базу данных сотрудников компании с целью учета пройденных тренингов и результатов предварительного и пост-тренингового тес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базу данных тренинговых ко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9. Для достижения общих целей и эффективного исполнения сотрудничает со следующими подразделениями и сотрудниками:</w:t>
      </w:r>
    </w:p>
    <w:p>
      <w:pPr>
        <w:pStyle w:val="Normal"/>
        <w:rPr>
          <w:color w:val="000000"/>
        </w:rPr>
      </w:pPr>
      <w:r>
        <w:rPr>
          <w:color w:val="000000"/>
        </w:rPr>
        <w:t>- директором по персоналу;</w:t>
      </w:r>
    </w:p>
    <w:p>
      <w:pPr>
        <w:pStyle w:val="Normal"/>
        <w:rPr>
          <w:color w:val="000000"/>
        </w:rPr>
      </w:pPr>
      <w:r>
        <w:rPr>
          <w:color w:val="000000"/>
        </w:rPr>
        <w:t>- директором по продажам;</w:t>
      </w:r>
    </w:p>
    <w:p>
      <w:pPr>
        <w:pStyle w:val="Normal"/>
        <w:rPr>
          <w:color w:val="000000"/>
        </w:rPr>
      </w:pPr>
      <w:r>
        <w:rPr>
          <w:color w:val="000000"/>
        </w:rPr>
        <w:t>- директорами и руководителями структурных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трудниками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20. Поддерживает контакт со сторонними организациями, которые работают в области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- тренинговыми комп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бизнес-школами и институ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ными институтами, где проводят научные исследования и готовят специалистов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антами и специалистами, осуществляющими свою деятельность индивидуально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айдерами конференц-сервиса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вщиками и дистрибьюторами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21. Для успешного выполнения своих обязанностей обязан систематически, с регулярностью раз в квартал, повышать свою квалификацию по следующим темам: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ние развития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ология проведения тренинг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тематических тренингов.</w:t>
      </w:r>
    </w:p>
    <w:p>
      <w:pPr>
        <w:pStyle w:val="Normal"/>
        <w:rPr>
          <w:color w:val="000000"/>
        </w:rPr>
      </w:pPr>
      <w:r>
        <w:rPr>
          <w:color w:val="000000"/>
        </w:rPr>
        <w:t>2.22. Старший тренинг-менеджер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ктивно относиться к другим сотрудникам, оценивать их вклад в достижение целей компании по результатам их работы независимо от личного отно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установленные сроки исполнения заданий и поруч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казывать помощь коллегам по работе при решении задач их деятельности в случае, если помощь может привести к качественному улучшению результатов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прерывно повышать свой профессиональный уровень;</w:t>
      </w:r>
    </w:p>
    <w:p>
      <w:pPr>
        <w:pStyle w:val="Normal"/>
        <w:rPr>
          <w:color w:val="000000"/>
        </w:rPr>
      </w:pPr>
      <w:r>
        <w:rPr>
          <w:color w:val="000000"/>
        </w:rPr>
        <w:t>- честно и добросовестно выполнять возложенные на него обяз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ть находящееся в пользовании имущество в целости и сохр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семерно способствовать формированию и укреплению благоприятного морально-психологического климата в коллективе;</w:t>
      </w:r>
    </w:p>
    <w:p>
      <w:pPr>
        <w:pStyle w:val="Normal"/>
        <w:rPr>
          <w:color w:val="000000"/>
        </w:rPr>
      </w:pPr>
      <w:r>
        <w:rPr>
          <w:color w:val="000000"/>
        </w:rPr>
        <w:t>- хранить служебную и коммерческую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конфиденциальности при работе с личной информацией сотрудников компании,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тренинг-менедж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компан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сутствовать на совещаниях комитетов и рабочих групп, других собраниях сотрудников по направлению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обсуждении вопросов, связанных с деятельностью кадров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сотрудниками всех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от руководителей подразделений и други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0. Действовать от имени отдела кадров и представлять его интересы во взаимоотношениях с иными структурными подразделениями организаци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Представлять кадровую службу компании во взаимоотношениях с внешними организациями по направлению деятельност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2. Вести служебную переписку со структурными подразделениями компании и внешними организациями по вопросам, относящимся к повышению квалификации, обучению и развитию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3.13. Самостоятельно принимать решения по планированию своего рабочего времени.</w:t>
      </w:r>
    </w:p>
    <w:p>
      <w:pPr>
        <w:pStyle w:val="Normal"/>
        <w:rPr/>
      </w:pPr>
      <w:r>
        <w:rPr>
          <w:color w:val="000000"/>
        </w:rPr>
        <w:t>3.1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рший тренинг-менеджер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2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3. причинение материального ущерба - в пределах, определенных действующим </w:t>
      </w:r>
      <w:r>
        <w:rPr>
          <w:rStyle w:val="Style12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8:00Z</dcterms:created>
  <dc:creator>prom-nadzor.ru</dc:creator>
  <dc:description>prom-nadzor.ru</dc:description>
  <cp:keywords/>
  <dc:language>en-US</dc:language>
  <cp:lastModifiedBy>747</cp:lastModifiedBy>
  <dcterms:modified xsi:type="dcterms:W3CDTF">2014-11-18T22:28:00Z</dcterms:modified>
  <cp:revision>2</cp:revision>
  <dc:subject/>
  <dc:title/>
</cp:coreProperties>
</file>