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стенографистк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005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005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Стенографистка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стенографистки I категории назначается лицо, имеющее среднее (полное) общее образование и специальную подготовку по установленной программе, предусматривающую стенографирование со скоростью не менее 110 слов в минуту,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тенографистки II категории - лицо, имеющее среднее (полное) общее образование и специальную подготовку по установленной программе, предусматривающую стенографирование со скоростью не менее 85-90 слов в минуту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стенографистки и освобождение от нее производится приказом директора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енографистк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положения другие руководящие и нормативные документы вышестоящих и других органов, касающиеся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енограф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фографии и пунк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положения материалов при печатании различ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пишущих машинок, диктофонов и магнитоф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Стенографистка подчиняется непосредственно [</w:t>
      </w:r>
      <w:r>
        <w:rPr>
          <w:rStyle w:val="Style11"/>
          <w:color w:val="000000"/>
        </w:rPr>
        <w:t>руководителю предприятия; руководителю структурного подразделения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стенографистки (отпуск, болезнь и пр.) ее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е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тенографистка:</w:t>
      </w:r>
    </w:p>
    <w:p>
      <w:pPr>
        <w:pStyle w:val="Normal"/>
        <w:rPr/>
      </w:pPr>
      <w:r>
        <w:rPr>
          <w:color w:val="000000"/>
        </w:rPr>
        <w:t>2.1. Ведет стенографическую запись докладов, лекций, выступлений (на конференциях, собраниях, семинарах и др.), протоколов заседаний и совещаний (сообщений, предложений и решений).</w:t>
      </w:r>
    </w:p>
    <w:p>
      <w:pPr>
        <w:pStyle w:val="Normal"/>
        <w:rPr>
          <w:color w:val="000000"/>
        </w:rPr>
      </w:pPr>
      <w:r>
        <w:rPr>
          <w:color w:val="000000"/>
        </w:rPr>
        <w:t>2,2, Стенографирует под диктовку руководителей и специалистов предприятия тексты деловых писем, приказов, заключений, инструкций, докладных записок и других служебных документов, передаваемых по телефону сведений, а также записывает речь с магнитных носителей (с применением диктофонов и магнитофонов)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шифровывает стенографические записи, печатает на пишущей машинке, диктует машинистке или вводит информацию в банк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енографист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недостатках в деятельности предприятия (структурных подразделений, отдельных работников), выявленных в процессе исполнения своих должностных прав и обязанностей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ителя предприятия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енографи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8:00Z</dcterms:created>
  <dc:creator>prom-nadzor.ru</dc:creator>
  <dc:description>prom-nadzor.ru</dc:description>
  <cp:keywords/>
  <dc:language>en-US</dc:language>
  <cp:lastModifiedBy>747</cp:lastModifiedBy>
  <dcterms:modified xsi:type="dcterms:W3CDTF">2014-11-18T22:28:00Z</dcterms:modified>
  <cp:revision>3</cp:revision>
  <dc:subject/>
  <dc:title/>
</cp:coreProperties>
</file>