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тестировщика программного обеспечения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185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185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стировщик программного обеспечения (далее - тестировщик ПО) принимается и увольняется с работы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 и подчиняется непосредственно ем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стировщика ПО назначается лицо, имеющие высшее образование по специальности, связанной с программированием и разработкой программного обеспечения: "Автоматизированные системы обработки информации и управления", "Вычислительные машины, комплексы, системы и сети", "Информатика и вычислительная техника", "Информационные системы и технологии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Тестировщик ПО должен и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выки работы в ОС семейства Windows;</w:t>
      </w:r>
    </w:p>
    <w:p>
      <w:pPr>
        <w:pStyle w:val="Normal"/>
        <w:rPr>
          <w:color w:val="000000"/>
        </w:rPr>
      </w:pPr>
      <w:r>
        <w:rPr>
          <w:color w:val="000000"/>
        </w:rPr>
        <w:t>- базовые навыки программирования, работы с базами данных и администрирования операцион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я основных технологий построения ПО и структуры программных комплексов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языка запросов SQL, скриптовых яз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 xml:space="preserve">2. Должностные обязан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К должностным обязанностям тестировщика ПО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2.1. Поиск вероятных ошибок и сбоев в функционировании ПО.</w:t>
      </w:r>
    </w:p>
    <w:p>
      <w:pPr>
        <w:pStyle w:val="Normal"/>
        <w:rPr>
          <w:color w:val="000000"/>
        </w:rPr>
      </w:pPr>
      <w:r>
        <w:rPr>
          <w:color w:val="000000"/>
        </w:rPr>
        <w:t>2.2. Моделирование различных ситуаций, которые могут возникнуть в процессе использ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здание и использование разнообразных вход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Нахождение несоответствия интерфейса программы существующим стереотипам.</w:t>
      </w:r>
    </w:p>
    <w:p>
      <w:pPr>
        <w:pStyle w:val="Normal"/>
        <w:rPr>
          <w:color w:val="000000"/>
        </w:rPr>
      </w:pPr>
      <w:r>
        <w:rPr>
          <w:color w:val="000000"/>
        </w:rPr>
        <w:t>2.5. Тестирование в строгом соответствии с планом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Поиск ошибок как в логике работы программы, так и в документации на программу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модулей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дение анализа работоспособности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стировщик ПО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Указать другие права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 xml:space="preserve">4. Ответствен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стировщик ПО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9:00Z</dcterms:created>
  <dc:creator>prom-nadzor.ru</dc:creator>
  <dc:description>prom-nadzor.ru</dc:description>
  <cp:keywords/>
  <dc:language>en-US</dc:language>
  <cp:lastModifiedBy>747</cp:lastModifiedBy>
  <dcterms:modified xsi:type="dcterms:W3CDTF">2014-11-18T22:29:00Z</dcterms:modified>
  <cp:revision>2</cp:revision>
  <dc:subject/>
  <dc:title/>
</cp:coreProperties>
</file>