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ведущего инженера лесопаркового хозяйств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358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7358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едущий инженер лесопаркового хозяйства 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 относится к категории специалистов, принимается на работу и увольняется приказом руководителя [</w:t>
      </w:r>
      <w:r>
        <w:rPr>
          <w:rStyle w:val="Style11"/>
          <w:color w:val="000000"/>
        </w:rPr>
        <w:t>наименование бюджетной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едущего инженера лесопаркового хозяйства назначается лицо, имеющее высшее профессиональное образование и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3. Ведущий инженер лесопаркового хозяйства непосредственно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ведущий инженер лесопаркового хозяйства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едущий инженер лесопаркового хозяй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ндрологии, ботаники, физиологии и фитопатологии растений, почвоведения, декоративного садо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ое и практическое знание посадочного материала (посадка и уход за зелеными насаждениями);</w:t>
      </w:r>
    </w:p>
    <w:p>
      <w:pPr>
        <w:pStyle w:val="Normal"/>
        <w:rPr>
          <w:color w:val="000000"/>
        </w:rPr>
      </w:pPr>
      <w:r>
        <w:rPr>
          <w:color w:val="000000"/>
        </w:rPr>
        <w:t>- породы деревьев и кустар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чих чертежей, схем, эскизов;</w:t>
      </w:r>
    </w:p>
    <w:p>
      <w:pPr>
        <w:pStyle w:val="Normal"/>
        <w:rPr>
          <w:color w:val="000000"/>
        </w:rPr>
      </w:pPr>
      <w:r>
        <w:rPr>
          <w:color w:val="000000"/>
        </w:rPr>
        <w:t>- чтение геоподосновы и ориентирование на мес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оформление документов на открытие и закрытие порубочных билетов и разрешений на пересадку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е законодательств в области охраны природы, создания и содержания зеленых насаждений, СниПов и других норматив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/>
      </w:pPr>
      <w:r>
        <w:rPr>
          <w:color w:val="000000"/>
        </w:rPr>
        <w:t xml:space="preserve">- основные положения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/>
      </w:pPr>
      <w:r>
        <w:rPr>
          <w:color w:val="000000"/>
        </w:rPr>
        <w:t>1.6. Режим работы ведущего инженера лесопаркового хозяйства регламентируется правилами внутреннего распорядка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Ведущий инженер лесопаркового хозяйства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1. Составлять акт пометки зеленых насаждений, проекты дендрологии, благоустройства, компенсационного озеле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2. Подготавливать документы на открытие порубочных билетов и разрешений на пересадку.</w:t>
      </w:r>
    </w:p>
    <w:p>
      <w:pPr>
        <w:pStyle w:val="Normal"/>
        <w:rPr>
          <w:color w:val="000000"/>
        </w:rPr>
      </w:pPr>
      <w:r>
        <w:rPr>
          <w:color w:val="000000"/>
        </w:rPr>
        <w:t>2.1.3. Отслеживать правильность выполнения работ по вырубке, пересадке на объекте.</w:t>
      </w:r>
    </w:p>
    <w:p>
      <w:pPr>
        <w:pStyle w:val="Normal"/>
        <w:rPr>
          <w:color w:val="000000"/>
        </w:rPr>
      </w:pPr>
      <w:r>
        <w:rPr>
          <w:color w:val="000000"/>
        </w:rPr>
        <w:t>2.1.4. Сдавать объекты после провед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.5. Согласовывать проектную документацию в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1.6. Участвовать в экологической экспертизе.</w:t>
      </w:r>
    </w:p>
    <w:p>
      <w:pPr>
        <w:pStyle w:val="Normal"/>
        <w:rPr>
          <w:color w:val="000000"/>
        </w:rPr>
      </w:pPr>
      <w:r>
        <w:rPr>
          <w:color w:val="000000"/>
        </w:rPr>
        <w:t>2.1.7. Участвовать в разработке идей по дизайну территорий.</w:t>
      </w:r>
    </w:p>
    <w:p>
      <w:pPr>
        <w:pStyle w:val="Normal"/>
        <w:rPr>
          <w:color w:val="000000"/>
        </w:rPr>
      </w:pPr>
      <w:r>
        <w:rPr>
          <w:color w:val="000000"/>
        </w:rPr>
        <w:t>2.1.8. Принимать ландшафтно-планировочные решения по всем разделам проекта в соответствии с полученным зад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1.9. Составлять раздел отчетов о выполне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.10. Руководить инженерами и бригадой озеленителей лесопарков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Ведущий инженер лесопаркового хозяй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получать информацию в объеме, необходимом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ителя организации содействия в исполнении своих должностных обязанностей 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решения в рамк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окладывать непосредственному руководителю или руководителю организации обо всех выявленных недостатках в пределах своей компет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лично или по поручению непосредственного руководителя от руководителей подразделений и специалистов информацию и документы, необходимые для выполнения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Ведущий инженер лесопаркового хозяйства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0:00Z</dcterms:created>
  <dc:creator>prom-nadzor.ru</dc:creator>
  <dc:description>prom-nadzor.ru</dc:description>
  <cp:keywords/>
  <dc:language>en-US</dc:language>
  <cp:lastModifiedBy>747</cp:lastModifiedBy>
  <dcterms:modified xsi:type="dcterms:W3CDTF">2014-11-18T22:10:00Z</dcterms:modified>
  <cp:revision>2</cp:revision>
  <dc:subject/>
  <dc:title/>
</cp:coreProperties>
</file>