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администрат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785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785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 г. N 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лавный администратор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Главный администратор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лавного администратора принимается лицо, имеющее высшее профессиональное образование (культуры и искусства, техническое, экономическое, юридическое, педагогическое) и стаж работы по направлению профессиональной деятельности не менее 5 лет.</w:t>
      </w:r>
    </w:p>
    <w:p>
      <w:pPr>
        <w:pStyle w:val="Normal"/>
        <w:rPr/>
      </w:pPr>
      <w:r>
        <w:rPr>
          <w:color w:val="000000"/>
        </w:rPr>
        <w:t>1.4. На время отсутствия главного администратора его должностные обязанности выполняет 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администра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структуры организаций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творческо-производственного процесса, проката текущего репертуар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перспективных репертуарных планов, планов проката текущего репертуара, производственно-финансов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озяйствования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художественно-творческие, научно-технические достижения и передовой опыт в сфере культуры и искусства;</w:t>
      </w:r>
    </w:p>
    <w:p>
      <w:pPr>
        <w:pStyle w:val="Normal"/>
        <w:rPr/>
      </w:pPr>
      <w:r>
        <w:rPr>
          <w:color w:val="000000"/>
        </w:rPr>
        <w:t xml:space="preserve">- основы менеджмента, психологии управления, социологии искусства, экономики и управления в сфере исполнительских искусств,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билет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главного администрато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работами, связанными с организацией показа спектаклей (концертов, представлений)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планировании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3. Для привлечения зрителей организация информирования населения о проводимых мероприятиях.</w:t>
      </w:r>
    </w:p>
    <w:p>
      <w:pPr>
        <w:pStyle w:val="Normal"/>
        <w:rPr>
          <w:color w:val="000000"/>
        </w:rPr>
      </w:pPr>
      <w:r>
        <w:rPr>
          <w:color w:val="000000"/>
        </w:rPr>
        <w:t>2.4. Во время проведения мероприятий обеспечение высокой культуры обслуживания зрителей, в том числе на выездах и гастролях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рекламной работы, организация своевременного выпуска программ и буклетов, их реализации зр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выполнения требований нормативных документов, определяющих порядок заготовки, штамповки, продажи и списания биле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регулярного контроля за ходом реализации билетов по всем каналам и принятие действенных мер для максимизации их продажи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овка договоров на проведение целевых, выездных, гастрольных спектаклей (концертов, представлений) творческого коллектива организации исполнительского искусства, а также гастрольных, выездных спектаклей (концертов, представлений) других творческих коллективов, проводимых на стационаре организации исполнительск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отка коммерческих условий заключаемых договоров.</w:t>
      </w:r>
    </w:p>
    <w:p>
      <w:pPr>
        <w:pStyle w:val="Normal"/>
        <w:rPr/>
      </w:pPr>
      <w:r>
        <w:rPr>
          <w:color w:val="000000"/>
        </w:rPr>
        <w:t>2.10. Анализ и решение в пределах своей компетенции организационно-творческих, экономических, кадровых проблем в целях создания наиболее благоприятных условий для творческого процесса, повышения уровня доходов, привлечения дополнительных источников финанс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проведении мероприятий по пропаганде исполнительских искусств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надлежащего состояния рекламы и внешнего вида здания организации, чистоты и порядка в помещениях и на прилегающих территориях.</w:t>
      </w:r>
    </w:p>
    <w:p>
      <w:pPr>
        <w:pStyle w:val="Normal"/>
        <w:rPr>
          <w:color w:val="000000"/>
        </w:rPr>
      </w:pPr>
      <w:r>
        <w:rPr>
          <w:color w:val="000000"/>
        </w:rPr>
        <w:t>2.13. Руководство работой администраторов, билетных кассиров, распространителей билетов, гардероба для зрителей, уборщиц и других работников, обеспечивающих создание комфортабельных условий для зр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контроля за работой зрительского буфета, функционированием систем освещения, отопления, вентиляции, кондиционирования, санитарно-технического оборудования в зрительской части здани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едение работы по организации гастролей творческого коллектива в соответствии с утвержденными планами и заключенн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ация подготовки площадок для проведения гастролей творческих коллективов, перевозки необходимого имущества и работников творческого коллектива к месту гастролей и обратно, обеспечения их жильем и пит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7. Дежурство на спектаклях (концертах, представлениях) и организация дежурства администрат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Осуществление подбора кадров подчиненных ему служб, их расстановки, целесообразного использования, повышения квалификации, осуществление контроля за соблюдением ими правил по охране труда и пожарной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администрато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 от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вышестоящего руководства, касающимися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вышестоящего руководства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администра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1:00Z</dcterms:created>
  <dc:creator>prom-nadzor.ru</dc:creator>
  <dc:description>prom-nadzor.ru</dc:description>
  <cp:keywords/>
  <dc:language>en-US</dc:language>
  <cp:lastModifiedBy>747</cp:lastModifiedBy>
  <dcterms:modified xsi:type="dcterms:W3CDTF">2014-11-18T22:11:00Z</dcterms:modified>
  <cp:revision>2</cp:revision>
  <dc:subject/>
  <dc:title/>
</cp:coreProperties>
</file>