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учебно-производственными мастерски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578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5789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Федерального закона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6.08.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ведующий учебно-производственными мастерскими относится к категории руководителей и непосредственно подчиняется директору 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Заведующий учебно-производственными мастерским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заведующего учебно-производственными мастерскими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по специальности не менее трех лет.</w:t>
      </w:r>
    </w:p>
    <w:p>
      <w:pPr>
        <w:pStyle w:val="Normal"/>
        <w:rPr/>
      </w:pPr>
      <w:r>
        <w:rPr>
          <w:color w:val="000000"/>
        </w:rPr>
        <w:t xml:space="preserve">1.4. На должность заведующего учебно-производственными мастерскими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учебно-производственными мастерским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</w:t>
      </w:r>
      <w:r>
        <w:rPr>
          <w:color w:val="000000"/>
        </w:rPr>
        <w:t xml:space="preserve"> законодательство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учебно-производственными мастерским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деятельностью учебно-производственных мастерских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текущего и перспективного планирования деятельности учебно-производственных мастерских с учетом целей, задач и направлений, для реализации которых они созданы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контроля за выполнением планов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Координация работы преподавателей и других педагогических работников по выполнению учебных (образовательных) планов и программ, разработке необходимой учебно-метод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контроля за качеством образовательного процесса и объективностью оценки результатов учебной и внеучеб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.</w:t>
      </w:r>
    </w:p>
    <w:p>
      <w:pPr>
        <w:pStyle w:val="Normal"/>
        <w:rPr>
          <w:color w:val="000000"/>
        </w:rPr>
      </w:pPr>
      <w:r>
        <w:rPr>
          <w:color w:val="000000"/>
        </w:rPr>
        <w:t>2.6. Создание условий для разработки рабочих образовательных программ учебно-производственных мастерских.</w:t>
      </w:r>
    </w:p>
    <w:p>
      <w:pPr>
        <w:pStyle w:val="Normal"/>
        <w:rPr>
          <w:color w:val="000000"/>
        </w:rPr>
      </w:pPr>
      <w:r>
        <w:rPr>
          <w:color w:val="000000"/>
        </w:rPr>
        <w:t>2.7. Оказание помощи педагогическим работникам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работы по подготовке и проведению итоговой аттестации, просветительской работы для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ация методической, культурно-массовой, внекласс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контроля за учебной нагрузко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ие в комплектовании контингента обучающихся и принятие мер по его сох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ие в составлении расписания учебных занятий и других видов деятельност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13. Внесение предложений по совершенствованию образовательного процесса и управления образовательной организ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14. Участие в подборе и расстановке педагогических и иных кадров, в организации повышения их квалификации и профессионального маст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ие в подготовке и проведении аттестации педагогических и других работнико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ение своевременного составления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7. Участие в развитии и укреплении учебно-материальной базы образовательной организации, оснащении мастерских современным оборудованием, наглядными пособиями и техническими средствами обучения, в сохранности оборудования и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2.18. Осуществление контроля за состоянием медицинского обслуживания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19. Организация заключения договоров с заинтересованными организациями по подготовке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инятие мер по обеспечению создания необходимых социально-бытовых условий обучающимся и работника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1. Выполнение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учебно-производственными мастерским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предоставление компенсации расходов на оплату жилых помещений, отопления и освещения [для проживающих и работающих в сельских населенных пунктах, рабочих поселках (поселках городского типа)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должностных обязанностей, своевременное выполнение отдельных поручений подчиненными ему педагогическими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, относящиеся к вопросам своей деятельности и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редприятиями, организациями и учреждениями по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бразовательной организации, касающимися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8. Представлять на рассмотрение директора предложения по совершенствованию своей работы и работы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Други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учебно-производственными мастерским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6:00Z</dcterms:created>
  <dc:creator>prom-nadzor.ru</dc:creator>
  <dc:description>prom-nadzor.ru</dc:description>
  <cp:keywords/>
  <dc:language>en-US</dc:language>
  <cp:lastModifiedBy>747</cp:lastModifiedBy>
  <dcterms:modified xsi:type="dcterms:W3CDTF">2014-11-19T20:36:00Z</dcterms:modified>
  <cp:revision>2</cp:revision>
  <dc:subject/>
  <dc:title/>
</cp:coreProperties>
</file>