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научно-техническим отделом институ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380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38052"/>
      <w:bookmarkStart w:id="2" w:name="sub_9486380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научно-техническим отделом институт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научно-техническим отделом назначается лицо, имеющее ученую степень доктора или кандидата наук, научные труды, опыт научной и организаторской работы не менее 5 лет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научно-техническим отделом и освобождение от нее производится руководителем института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научно-техническим отделом института в своей практической деятельности руководствуется Положением об отделе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научно-техническим отделом институ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научные проблемы соответствующей области знаний, науки и техники, направления развития экономики, руководящие материалы вышестоящих органов, отечественные и зарубежные достижения по эт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ный порядок организации, планирования и финансирования, проведения и внедрения научных исследований и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 при совместном выполнении работ с другими учреждениями, организациями и предприят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е оборудование подразделения,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заявок на изобретения и открытия, оформления научно-технической документации и заявок на приобретение приборов, материалов, другого науч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управления научными исследованиями и разработками, организации, оценки и оплаты труда научных работников, формы их материального поощ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подготовке и повышению квалификации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материалы по организации дело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организации труда и управления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заведующего научно-техническим отделом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научно-техническим отделом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выполнение научно-исследовательских работ, предусмотренных для подразделения в тематическом плане института, и определяет перспективы их развития по соответствующей области знаний, выбирает методы и средства проведения исследований и разработок, пути решения поставленных перед подразделением научных и технически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проекты перспективных и годовых планов работы подразделения и представляет их руководству института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разработкой технических заданий, методических и рабочих программ, технико-экономических обоснований, прогнозов и предложений по развитию соответствующей отрасли экономики, науки и техники, других плановых документов и методически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пределяет соисполнителей плановых научно-исследователь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научное руководство работами по проблемам, предусмотренным в тематическом плане подразделения, формулирует их конечные цели, предполагаемые результаты и принимает непосредственное участие в проведении важнейш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выполнение предусмотренных планом заданий, договорных обязательств, а также качество работ, выполненных специалистами подразделения и соисполн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при этом соблюдение нормативных требований, комплектность и качественное оформление документации, соблюдение установленного порядка ее соглас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Утверждает и представляет на рассмотрение ученого (научно-технического) совета института научные отчеты о работах, выполненных подразде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практическое применение результатов исследований, авторский надзор и оказание технической помощи при их внедр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пределяет потребность подразделения в оборудовании, материалах и других ресурсах, необходимых для проведения работ, и принимает меры по обеспечению подразделения этими ресурсами, сохранности оборудования, аппаратуры и приборов, их рациональному использ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работу по патентованию и лицензированию научных и технических достижений, регистрации изобретений и рационализаторски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повышение эффективности работы подразделения, рациональную расстановку работников, принимает меры по повышению их творческой а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Следит за безопасным проведением работ, соблюдением правил и нор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4. Участвует в подборе и расстановке кадров, проводит работу по их аттестации и оценке деятельности, повышению квалификации, вносит предложения по оплате труда и материальному стимулированию работников с учетом личного вклада в общие результаты работы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5. Определяет направления деятельности секторов (лабораторий), входящих в состав подразделения, организует и координирует их работу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научно-техническим отдел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института предложения по улучшению деятельности научно-техниче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от руководителей структурных подразделений, института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институт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Иные права в соответствии с действующим законодательством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научно-техническим отдел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соответствии с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соответствии с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 - в соответствии с уставом предприятия и действующим законодательством Российской Федерации;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1:00Z</dcterms:created>
  <dc:creator>prom-nadzor.ru</dc:creator>
  <dc:description>prom-nadzor.ru</dc:description>
  <cp:keywords/>
  <dc:language>en-US</dc:language>
  <cp:lastModifiedBy>747</cp:lastModifiedBy>
  <dcterms:modified xsi:type="dcterms:W3CDTF">2014-11-24T15:21:00Z</dcterms:modified>
  <cp:revision>2</cp:revision>
  <dc:subject/>
  <dc:title/>
</cp:coreProperties>
</file>