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берейтора (тренера - наездника лошадей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6127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61270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а</w:t>
      </w:r>
      <w:r>
        <w:rPr>
          <w:color w:val="000000"/>
        </w:rPr>
        <w:t xml:space="preserve"> Министерства здравоохранения и социального развития РФ от 15 августа 2011 г. N 916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Берейтор (тренер - наездник лошадей) относится к категории служащих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Берейтор (тренер - наездник лошадей)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берейтора (тренера - наездника лошадей) принимается лицо, имеющее начальное профессиональное образование по направлению подготовки "Тренер - наездник лошадей"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Берейтор (тренер - наездник лошадей)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деятельность в области физической культуры и 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аботы с животны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етеринарии и психологии лошад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етеринарного 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 используемого снаряжения и правила ухода за ним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допинг-контроля и антидопинговые правила;</w:t>
      </w:r>
    </w:p>
    <w:p>
      <w:pPr>
        <w:pStyle w:val="Normal"/>
        <w:rPr>
          <w:color w:val="000000"/>
        </w:rPr>
      </w:pPr>
      <w:r>
        <w:rPr>
          <w:color w:val="000000"/>
        </w:rPr>
        <w:t>- Международный стандарт ВАДА по тестированию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Международный стандарт</w:t>
      </w:r>
      <w:r>
        <w:rPr>
          <w:color w:val="000000"/>
        </w:rPr>
        <w:t xml:space="preserve"> ВАДА "Запрещенный список";</w:t>
      </w:r>
    </w:p>
    <w:p>
      <w:pPr>
        <w:pStyle w:val="Normal"/>
        <w:rPr>
          <w:color w:val="000000"/>
        </w:rPr>
      </w:pPr>
      <w:r>
        <w:rPr>
          <w:color w:val="000000"/>
        </w:rPr>
        <w:t>- Международный стандарт ВАДА "Международный стандарт по терапевтическому использованию"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установленной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, регламентирующие работу со служебной документацией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работы с животным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на персональном компьютер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ной, личной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берейтора (тренера - наездника лошадей)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работы по заездке и тренировке лошадей.</w:t>
      </w:r>
    </w:p>
    <w:p>
      <w:pPr>
        <w:pStyle w:val="Normal"/>
        <w:rPr>
          <w:color w:val="000000"/>
        </w:rPr>
      </w:pPr>
      <w:r>
        <w:rPr>
          <w:color w:val="000000"/>
        </w:rPr>
        <w:t>2.2. Составление текущих и годовых планов тренировки лошадей, ведение систематического учета и анализа их вы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Подготовка и тренировка спортивных лошадей для проведения физкультурно-оздоровительной и спортивно-массовой работы и учебы верховой езде детей, подростков и молодежи, а также начинающих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дение тренинга жеребят (приучение к человеку, групповой тренинг жеребят в зимний период).</w:t>
      </w:r>
    </w:p>
    <w:p>
      <w:pPr>
        <w:pStyle w:val="Normal"/>
        <w:rPr>
          <w:color w:val="000000"/>
        </w:rPr>
      </w:pPr>
      <w:r>
        <w:rPr>
          <w:color w:val="000000"/>
        </w:rPr>
        <w:t>2.5. Проведение контроля результатов тренировки лошадей и их физиологического состоя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Соблюдение антидопинговых правил.</w:t>
      </w:r>
    </w:p>
    <w:p>
      <w:pPr>
        <w:pStyle w:val="Normal"/>
        <w:rPr>
          <w:color w:val="000000"/>
        </w:rPr>
      </w:pPr>
      <w:r>
        <w:rPr>
          <w:color w:val="000000"/>
        </w:rPr>
        <w:t>2.7. Ведение учета работы лошадей.</w:t>
      </w:r>
    </w:p>
    <w:p>
      <w:pPr>
        <w:pStyle w:val="Normal"/>
        <w:rPr>
          <w:color w:val="000000"/>
        </w:rPr>
      </w:pPr>
      <w:r>
        <w:rPr>
          <w:color w:val="000000"/>
        </w:rPr>
        <w:t>2.8. Содержание в исправном состоянии закрепленного за отделением конюшенного и тренировочного инвентаря, содержание закрепленных помещений и территорий в санитарном состоянии.</w:t>
      </w:r>
    </w:p>
    <w:p>
      <w:pPr>
        <w:pStyle w:val="Normal"/>
        <w:rPr>
          <w:color w:val="000000"/>
        </w:rPr>
      </w:pPr>
      <w:r>
        <w:rPr>
          <w:color w:val="000000"/>
        </w:rPr>
        <w:t>2.9. Регулярная проверка снаряжения лошадей.</w:t>
      </w:r>
    </w:p>
    <w:p>
      <w:pPr>
        <w:pStyle w:val="Normal"/>
        <w:rPr>
          <w:color w:val="000000"/>
        </w:rPr>
      </w:pPr>
      <w:r>
        <w:rPr>
          <w:color w:val="000000"/>
        </w:rPr>
        <w:t>2.10. Составление заявок на участие лошадей в соревнованиях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ация погрузки и выгрузки лошадей на транспортные сре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2. Участие в организации и проведении мероприятий, направленных на предотвращение допинга в спорте и борьбу с ним.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ение безопасных условий занятий, принятие мер по предупреждению случаев травматизма.</w:t>
      </w:r>
    </w:p>
    <w:p>
      <w:pPr>
        <w:pStyle w:val="Normal"/>
        <w:rPr>
          <w:color w:val="000000"/>
        </w:rPr>
      </w:pPr>
      <w:r>
        <w:rPr>
          <w:color w:val="000000"/>
        </w:rPr>
        <w:t>2.14. Ведение учетной и отчет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5. Соблюдение правил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Берейтор (тренер - наездник лошадей)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необходимую для выполнения функциональных обязанностей информацию и документы от всех подразделений напрямую или через непосредственного начальника.</w:t>
      </w:r>
    </w:p>
    <w:p>
      <w:pPr>
        <w:pStyle w:val="Normal"/>
        <w:rPr>
          <w:color w:val="000000"/>
        </w:rPr>
      </w:pPr>
      <w:r>
        <w:rPr>
          <w:color w:val="000000"/>
        </w:rPr>
        <w:t>3.3. Представлять руководству предложения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создания нормальных условий для выполнения служ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Берейтор (тренер - наездник лошадей)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6:00Z</dcterms:created>
  <dc:creator>prom-nadzor.ru</dc:creator>
  <dc:description>prom-nadzor.ru</dc:description>
  <cp:keywords/>
  <dc:language>en-US</dc:language>
  <cp:lastModifiedBy>747</cp:lastModifiedBy>
  <dcterms:modified xsi:type="dcterms:W3CDTF">2014-11-19T15:06:00Z</dcterms:modified>
  <cp:revision>2</cp:revision>
  <dc:subject/>
  <dc:title/>
</cp:coreProperties>
</file>