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бортоператора по проверке</w:t>
        <w:br/>
        <w:t>магистральных трубопровод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028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02800"/>
      <w:bookmarkStart w:id="2" w:name="sub_9517028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Бортоператор по проверке магистральных трубопроводов относится к категории технических исполнителей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бортоператора по проверке магистральных трубопроводов назначается лицо, имеющее среднее профессионально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бортоператора по проверке магистральных трудопроводов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Бортоператор по проверке магистральных трубопровод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ую схему расположения трубопроводов и сооружений на трассе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испособления и устранения неисправностей в работе трубопроводов и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запорных арматур, контрольно-измерительных устройств, контрольных пунктов телемеханики и объектов электрохим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отехнические и кинематические системы управления запорной арм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физические и химические свойства нефти, нефтепродуктов и углеводородных газов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связи в регионе, по которому проходит трубопровод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аварийного опо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лесарное дело в объеме выполняем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казания первой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бортоператора по проверке магистральных трубопроводов (болезнь, отпуск,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Бортоператор по проверке магистральных трубопроводов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т наблюдение с борта вертолета, самолета за состоянием трассы и объектов трубопроводного транспорта с целью обнаружения аварийных выходов нефти, нефтепродуктов и газов, нарушений режима работы охранной зоны трубопроводов, повреждений коммуникаций и т.п.;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яет зоны распространения пожара и взрывоопасной смеси.</w:t>
      </w:r>
    </w:p>
    <w:p>
      <w:pPr>
        <w:pStyle w:val="Normal"/>
        <w:rPr>
          <w:color w:val="000000"/>
        </w:rPr>
      </w:pPr>
      <w:r>
        <w:rPr>
          <w:color w:val="000000"/>
        </w:rPr>
        <w:t>2.3. Оказывает первую медицинскую помощь пострадавшим и организует их доставку в ближайшие медицинские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аварийных работах на трассе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доставку аварийных бригад, техники и механизмов к местам ава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Бортоператор по проверке магистральных трубопровод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совершенствованию приемов, форм и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о всеми структурными подразделениям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Бортоператор по проверке магистральных трубопровод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 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 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,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 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6:00Z</dcterms:created>
  <dc:creator>prom-nadzor.ru</dc:creator>
  <dc:description>prom-nadzor.ru</dc:description>
  <cp:keywords/>
  <dc:language>en-US</dc:language>
  <cp:lastModifiedBy>747</cp:lastModifiedBy>
  <dcterms:modified xsi:type="dcterms:W3CDTF">2014-11-19T15:06:00Z</dcterms:modified>
  <cp:revision>2</cp:revision>
  <dc:subject/>
  <dc:title/>
</cp:coreProperties>
</file>