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столово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6005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600588"/>
      <w:bookmarkStart w:id="2" w:name="sub_104760058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столовой относится к категории руководителей. Принимается на работу и увольняется с нее приказом директора предприятия.</w:t>
      </w:r>
    </w:p>
    <w:p>
      <w:pPr>
        <w:pStyle w:val="Normal"/>
        <w:rPr/>
      </w:pPr>
      <w:r>
        <w:rPr>
          <w:color w:val="000000"/>
        </w:rPr>
        <w:t>1.2. На должность заведующего столовой назначается лицо, имеющее высшее профессиональное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или среднее профессиональное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Заведующий столовой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заведующего столовой (командировка, отпуск, болезнь и пр.) его обязанности выполняет заместитель, назначаемый в установленном порядке, несущий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заведующий столовой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, регулирующими вопросы организации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указаниями своего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Заведующий столово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органов, касающиеся организации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роизводства и управления столовой, задачи и функции ее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организации общественного питания и обслуживания посет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режим работы столово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платы и стимулирования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столовой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производственно-хозяйственной и торговообслуживающей деятельности столовой.</w:t>
      </w:r>
    </w:p>
    <w:p>
      <w:pPr>
        <w:pStyle w:val="Normal"/>
        <w:rPr>
          <w:color w:val="000000"/>
        </w:rPr>
      </w:pPr>
      <w:r>
        <w:rPr>
          <w:color w:val="000000"/>
        </w:rPr>
        <w:t>2.2. Внедрение новой техники и технологии, прогрессивных форм обслуживания и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ние учета и представление отчетности о производственно-хозяйственной деятельности столовой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ация работы по повышению квалификации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ь за качеством приготовления пищи, соблюдением правил торговли и норм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заведующий столовой обязан:</w:t>
      </w:r>
    </w:p>
    <w:p>
      <w:pPr>
        <w:pStyle w:val="Normal"/>
        <w:rPr/>
      </w:pPr>
      <w:r>
        <w:rPr>
          <w:color w:val="000000"/>
        </w:rPr>
        <w:t>3.1. Осуществлять руководство производственно-хозяйственной и торгово-обслуживающей деятельностью столовой, обеспечивая эффективное взаимодействие производственных подразделений - цехов и участков, направлять их деятельность на обеспечение высокого качества приготовления пищи и высокой культуры обслуживания посет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3.2. Организовывать своевременное обеспечение столовой продовольственными товарами, необходимыми для ведения производственного и торгово-обслуживающе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3.3. Обеспечивать высокий уровень эффективности производства, внедрение новой техники и технологии, прогрессивных форм обслуживания и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4. С учетом рыночных методов хозяйствования изучать спрос потребителей на продукцию общественного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Организовывать расстановку работников с учетом их специальности и квалификации, опыта работы, личностных качеств, а также рационального разделения труда и торгово-обслуживающей деятельности столовой.</w:t>
      </w:r>
    </w:p>
    <w:p>
      <w:pPr>
        <w:pStyle w:val="Normal"/>
        <w:rPr>
          <w:color w:val="000000"/>
        </w:rPr>
      </w:pPr>
      <w:r>
        <w:rPr>
          <w:color w:val="000000"/>
        </w:rPr>
        <w:t>3.6. Организовывать ведение учета и своевременное представление отчетности о производственно-хозяйственной деятельности столовой, обеспечивать правильное применение действующих форм и систем оплаты и стимулирования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7. Осуществлять контроль за качеством приготовления пищи, соблюдением правил торговли, ценообразования и требований по охране труда, состоянием трудовой и производственной дисциплины, санитарно-гигиеническим состоянием производственных и торгово-обслуживающих помещений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столово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по вопросам деятельности столовой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приятия предложения по улучшению деятельности столово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Вносить на рассмотрение руководства предприятия представления о назначении, перемещении и увольнении работников столовой, предложения об их поощрении или наложении на ни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4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Заведующий столово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7:00Z</dcterms:created>
  <dc:creator>prom-nadzor.ru</dc:creator>
  <dc:description>prom-nadzor.ru</dc:description>
  <cp:keywords/>
  <dc:language>en-US</dc:language>
  <cp:lastModifiedBy>747</cp:lastModifiedBy>
  <dcterms:modified xsi:type="dcterms:W3CDTF">2014-11-19T20:37:00Z</dcterms:modified>
  <cp:revision>2</cp:revision>
  <dc:subject/>
  <dc:title/>
</cp:coreProperties>
</file>