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специалиста-гидротех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1849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1849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лавный специалист-гидротехник относится к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главного специалиста-гидротехника принимается лицо, имеющее высш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Главный специалист-гидротехник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специалист-гидротех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техническую базу по проектированию, наладке, эксплуатации гидротехнических систем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ханическое оборудование гидротехнических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ектирование гидротехнических сооружений, в том числе проектирование систем оборотного технического водоснабжения электростанций и систем гидрозолошлакоуда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ное обеспечение AutoCad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о стандартным пакетом компьютерных 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к защит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главного специалиста-гидротехн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ектирование гидротехнически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ектирование и инжиниринг по системам технического вод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ектирование и инжиниринг по системам гидрозолошлакоудаления, расчет гидротехнически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Анализ выдан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Выдача заданий отделам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важнейших узлов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отка разделов, частей проектов на всех стадиях проект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Согласование и защита выполненной работы с экспертизой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ение статистических расчетов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Гидравлические расчеты.</w:t>
      </w:r>
    </w:p>
    <w:p>
      <w:pPr>
        <w:pStyle w:val="Normal"/>
        <w:rPr>
          <w:color w:val="000000"/>
        </w:rPr>
      </w:pPr>
      <w:r>
        <w:rPr>
          <w:color w:val="000000"/>
        </w:rPr>
        <w:t>2.11. Взаимодействие и консультации в процессе деятельности с другими специали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.12. Подготовка научной документации и от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Выполнение родственных по содержанию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гидротехн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 все предусмотренные законодательством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организации,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организации,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вышение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6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-гидротех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законодательством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7:00Z</dcterms:created>
  <dc:creator>prom-nadzor.ru</dc:creator>
  <dc:description>prom-nadzor.ru</dc:description>
  <cp:keywords/>
  <dc:language>en-US</dc:language>
  <cp:lastModifiedBy>747</cp:lastModifiedBy>
  <dcterms:modified xsi:type="dcterms:W3CDTF">2014-11-21T21:57:00Z</dcterms:modified>
  <cp:revision>2</cp:revision>
  <dc:subject/>
  <dc:title/>
</cp:coreProperties>
</file>