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стандарт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90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49036"/>
      <w:bookmarkStart w:id="2" w:name="sub_114524903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 по стандартизации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 по стандартизации I категории назначается лицо, имеющее высшее профессиональное (техническое) образование и стаж работы в должности инженера по стандартизации II категории не менее 3 лет; на должность инженера по стандартизации II категории - лицо, имеющее высшее профессиональное (техническое) образование и стаж работы в должности инженера по стандартизации или других инженерно-технических должностях, замещаемых специалистами с высшим профессиональным образованием, не менее 3 лет; на должность инженера по стандартизации лицо, имеющее высшее профессиональное (техническое) образование, без предъявления требований к стажу работы, или среднее профессиональное (техническое) образование и стаж работы в должности техника по стандартизации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rPr/>
      </w:pPr>
      <w:r>
        <w:rPr>
          <w:color w:val="000000"/>
        </w:rPr>
        <w:t>1.3. Инженер по стандартизации назначается на должность и освобождается от должности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стандарт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 о порядке разработки, оформления, утверждения и внедрения стандартов и других документов по стандартизации и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ую систему стандартизации и сертификации продукции и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конструктор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технолог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траслевые стандарт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нормализационного контроля, расчета уровня стандартизации и унификации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оставления технических заданий на разработку стандартов и других документов по стандарт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стандартов и других документов по стандарт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сертификаци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данные выпускаемой продукции и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расчета экономической эффективности внедрения стандартов и проведения мероприятий по сертификации продукции и услуг, других документов по стандарт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стандартизации и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стандарт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бязательный нормализационный контроль технической документации, разработку новых и пересмотр действующих стандартов, технических условий и других документов по стандартизации и сертификации, их внедрение на предприятии, проводит работу по повышению качества и конкурентоспособности продукции методами стандартизации, по подготовке проведения сертификации и государственной аттестации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для включения в проект плана работ по стандартизации,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.</w:t>
      </w:r>
    </w:p>
    <w:p>
      <w:pPr>
        <w:pStyle w:val="Normal"/>
        <w:rPr>
          <w:color w:val="000000"/>
        </w:rPr>
      </w:pPr>
      <w:r>
        <w:rPr>
          <w:color w:val="000000"/>
        </w:rPr>
        <w:t>2.3. Изучает технический уровень продукции, особенности производства и результаты эксплуатации стандартизованных и унифицированных изделий и их отдельных элементов, участвует в экспертизе проектов изделий по оценке уровня их стандартизации и ун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, требованиям внутреннего рынка, экспортным требованиям и т.п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готавливает предложения об изменениях стандартов и других документов по стандартизации, об изменениях, вносимых в техническую документацию, и технологические процессы сертификации продукции, утверждаемых на предприятии, а также предложения, направленные в соответствующую базовую (головную) организацию, по стандартизации, о необходимости или отмене устаревших централизованно разработанных стандартов по совершенствованию форм, методов и систем стандар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технические задания на подготовку проектов стандартов, осуществляет расчет экономической эффективности проведения работ по стандар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выполнение работ по стандартизации подразделениями предприятия, оказывает им методическую помощь по разработке и применению стандартов и других документов по стандартизации и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готавливает заключения на проекты нормативно-технической документации, поступающие на отзыв от сторонни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9. Изучает и систематизирует передовой отечественный и зарубежный опыт в области стандартизации и сертификации, а также стандарты (рекомендации) международ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ует в пропаганде стандартизации и обмене опытом разработки и применения стандартов, организации выставок, семинаров, конференций по вопросам стандартизации и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готавливает для представления в отраслевой орган научно-технической информации информационные материалы о стандартах и других документах по стандартизации и сертификации, разработанных на предприятиях, а также отчеты о выполнении работ по стандартизации, в том числе о внедрении стандартов и подготовке к проведению сертификации продукции 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ой подчиненных сотрудников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стандартиз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уководителей и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приятия предложения по вопросам стандар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стандартиз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09:00Z</dcterms:created>
  <dc:creator>prom-nadzor.ru</dc:creator>
  <dc:description>prom-nadzor.ru</dc:description>
  <cp:keywords/>
  <dc:language>en-US</dc:language>
  <cp:lastModifiedBy>747</cp:lastModifiedBy>
  <dcterms:modified xsi:type="dcterms:W3CDTF">2014-11-29T23:09:00Z</dcterms:modified>
  <cp:revision>2</cp:revision>
  <dc:subject/>
  <dc:title/>
</cp:coreProperties>
</file>