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финансового аналит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Финансовый аналитик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финансового аналитика назначается лицо, имеющее высшее экономическое или инженерно-экономическое образование, а также сертификаты CFA (Certified Financial Analyst - сертифицированный финансовый аналитик) Института сертифицированных финансовых аналитиков США, либо CIIA (Certified International Investment Analyst сертифицированный международный инвестиционный аналитик) Ассоциации международных инвестиционных аналитиков ACIIA, либо FRM (Financial Risk Manager - финансовый риск-менеджер) Глобальной ассоциации в области рисков GARP и стаж работы по специальности не мен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финансового аналитика и освобождение от нее производится приказом руководител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Финансовый аналит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, распоряжения, инструкции и другие нормативно-распорядительные документы, регламентирующие работу финансового аналитик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производственно-хозяйственную и финансово-экономическ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налогов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банков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ое законодательств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рекламе, </w:t>
      </w:r>
      <w:r>
        <w:rPr>
          <w:rStyle w:val="Style12"/>
          <w:color w:val="000000"/>
        </w:rPr>
        <w:t>бухгалтерском учет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рынке ценных бумаг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касающиеся финансовой деятельности комп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компании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рынков сбыта продукции (работ, 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пределения финансовых ресурсов, определения эффективности финансовых вло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ессиональную этику и стандарты;</w:t>
      </w:r>
    </w:p>
    <w:p>
      <w:pPr>
        <w:pStyle w:val="Normal"/>
        <w:rPr>
          <w:color w:val="000000"/>
        </w:rPr>
      </w:pPr>
      <w:r>
        <w:rPr>
          <w:color w:val="000000"/>
        </w:rPr>
        <w:t>- макро- и микроэкономику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ую отчетность и ее анализ;</w:t>
      </w:r>
    </w:p>
    <w:p>
      <w:pPr>
        <w:pStyle w:val="Normal"/>
        <w:rPr>
          <w:color w:val="000000"/>
        </w:rPr>
      </w:pPr>
      <w:r>
        <w:rPr>
          <w:color w:val="000000"/>
        </w:rPr>
        <w:t>- корпоративные финансы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портфельными инвести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ные финансовые инструменты, другие инструменты финансовых рынков;</w:t>
      </w:r>
    </w:p>
    <w:p>
      <w:pPr>
        <w:pStyle w:val="Normal"/>
        <w:rPr>
          <w:color w:val="000000"/>
        </w:rPr>
      </w:pPr>
      <w:r>
        <w:rPr>
          <w:color w:val="000000"/>
        </w:rPr>
        <w:t>- альтернативные инвести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анализа и оценки собственного капитала комп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корпоративные финансы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ценки и анализа ценных бумаг с фиксированным доходом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ку и управление кредитными рисками, рыночными рисками, рисками на операционном и корпоративном уровнях, законодательное регулирование и этические нормы управления рисками и управление инвести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телекоммуникаций и связ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компании,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1.5. Финансовый аналитик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Финансовый аналитик:</w:t>
      </w:r>
    </w:p>
    <w:p>
      <w:pPr>
        <w:pStyle w:val="Normal"/>
        <w:rPr>
          <w:color w:val="000000"/>
        </w:rPr>
      </w:pPr>
      <w:r>
        <w:rPr>
          <w:color w:val="000000"/>
        </w:rPr>
        <w:t>2.1. Анализирует информацию о финансовой деятельности компании для прогнозирования экономических условий с целью дальнейшего использования при принятии инвестицион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информацию о ценах на товары (работы, услуги) с целью определения тенденций в инвестиционных рисках и экономических событиях для определения условий и момента инвестирования, наиболее благоприятных и выгодных для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Дает рекомендации о времени инвестирования и операциях купли-продаж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покупку инвестиций для компании в соответствии с политикой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5. Занимается подборкой соответствующей экономической и юридической отраслевой информации, финансовой периодик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изводит систематический анализ финансовой информации о деятельности компании для расчета будущих доходов и расходов, анализирует ситуацию на рынке соответствующих товаров (работ, 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2.7. Собирает и анализирует информацию, необходимую для последующего составления финансовых отчетов компании и вычисления финансовых показателей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подготовку финансовых отчетов и статистических наблюдений деятельности компании, для иллюстрации которых составляет математические и статистические диаграммы и графики.</w:t>
      </w:r>
    </w:p>
    <w:p>
      <w:pPr>
        <w:pStyle w:val="Normal"/>
        <w:rPr>
          <w:color w:val="000000"/>
        </w:rPr>
      </w:pPr>
      <w:r>
        <w:rPr>
          <w:color w:val="000000"/>
        </w:rPr>
        <w:t>2.9. Исследует и оценивает уровень финансовых рынков компании исходя из сложившейся экономическ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Анализирует финансовую целесообразность заключения компанией различных гражданско-правовых договоров и иных сделок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финансовые исследования рынка соответствующих товаров, работ ил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консультации по различным финанс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2.13. Отслеживает современные тенденции и важнейшие события в различных сегментах экономики, новейшие научные исследования в области экономики, финансов, рынка ценных бумаг.</w:t>
      </w:r>
    </w:p>
    <w:p>
      <w:pPr>
        <w:pStyle w:val="Normal"/>
        <w:rPr>
          <w:color w:val="000000"/>
        </w:rPr>
      </w:pPr>
      <w:r>
        <w:rPr>
          <w:color w:val="000000"/>
        </w:rPr>
        <w:t>2.14. Финансовый аналитик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 хранить служебную и коммерческую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- всячески способствовать финансовому процветанию и благополучию комп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оянно повышать свой профессиональный уровень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Финансовый аналит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компан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сотрудниками всех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от руководителей подразделений и других специалистов информацию и документы, необходимые для выполнения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компании)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ставлять интересы организации в сторонних организациях по вопросам, относящимся к производственной деятельности 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Финансовый аналитик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2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3. причинение материального ущерба - в пределах, определенных действующим </w:t>
      </w:r>
      <w:r>
        <w:rPr>
          <w:rStyle w:val="Style12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9:00Z</dcterms:created>
  <dc:creator>prom-nadzor.ru</dc:creator>
  <dc:description>prom-nadzor.ru</dc:description>
  <cp:keywords/>
  <dc:language>en-US</dc:language>
  <cp:lastModifiedBy>747</cp:lastModifiedBy>
  <dcterms:modified xsi:type="dcterms:W3CDTF">2014-07-19T17:49:00Z</dcterms:modified>
  <cp:revision>2</cp:revision>
  <dc:subject/>
  <dc:title/>
</cp:coreProperties>
</file>