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складом нефтепродукт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466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46648"/>
      <w:bookmarkStart w:id="2" w:name="sub_9602466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складом нефтепродуктов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складом нефтепродуктов назначается лицо, имеющее среднее профессиональное (техническое) образование и стаж работы в должности заведующего складом не менее 1 года или среднее (полное) общее образование и стаж работы в должности заведующего складом не менее 3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складом нефтепродуктов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складом нефтепродукт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, регламентирующие работу заведующего складом нефте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, учета и складирования нефте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простоя авто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зданий, сооружений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сследования и учета несчастных случаев, связанных с обращением, потреблением и хранением нефте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личного участия в осуществлении мер по предупреждению аварий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, а также требования по охране окружающей среды,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складом нефтепродуктов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практической деятельности руководствуется уставом предприятия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заведующего складом нефтепродуктов (командировка, отпуск, болезнь и пр.) его обязанности исполняет его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фтепродуктов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ами по приему, хранению и отпуску нефтепродуктов на складе в соответствии с установленны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составлении заявок на нефтепродукты, подготовке договоров на их поставку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взаимодействие с поставщиками по вопросам поставок, контролирует выполнение плана поставок, при нарушении договорных обязательств участвует в оформлении претензион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соблюдение правил оформления и сдачи приходно-расходных документов, составления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правильность эксплуатации и исправность производственных заданий и складских сооружений, наличие и исправность противопожар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правильное техническое обслуживание и своевременный ремонт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разработке и внедрению мероприятий по снижению трудовых и материальных затрат при приеме, транспортировке, хранении и выдаче нефтепродуктов, сокращению норм простоя автотранспорта под погрузочно-разгрузочными опер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работу по внедрению передовых приемов и методов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прием и сдачу отработанных нефтепродуктов, проведение других работ по экономии топливно-энергетических и материа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количественную и качественную сохранность подотчетных материальных ценностей, участвует в проведении их инвентар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подбор и расстановку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ординирует работу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и проводит техническую учебу с целью повышения уровня технических и экономических знаний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при проведении работ соблюдение правил охраны труда техники безопасности, производственной санитарии и пожарной безопасности, а также требований по охране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2.15. Контролирует соблюдение работниками трудовой и производственной дисциплины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фтепродукт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ителя предприятия предложения по улучшению деятельности складского хозяйств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складом нефтепродукт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7:00Z</dcterms:created>
  <dc:creator>prom-nadzor.ru</dc:creator>
  <dc:description>prom-nadzor.ru</dc:description>
  <cp:keywords/>
  <dc:language>en-US</dc:language>
  <cp:lastModifiedBy>747</cp:lastModifiedBy>
  <dcterms:modified xsi:type="dcterms:W3CDTF">2014-11-19T20:37:00Z</dcterms:modified>
  <cp:revision>2</cp:revision>
  <dc:subject/>
  <dc:title/>
</cp:coreProperties>
</file>