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хормейст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584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58452"/>
      <w:bookmarkStart w:id="2" w:name="sub_9493584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Главный хормейстер относится к категории руководителей и непосредственно подчиняется руководителю Учреждения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главного хормейстера принимается лицо, имеющее высшее профессиональное образование и стаж работы по специальности не менее 5 лет в театрах оперы и балета, музыкальной комедии, музыкально-драматических театрах, самостоятельных художественных коллективах или в художественных коллективах в составе филармоний и в других коллективах.</w:t>
      </w:r>
    </w:p>
    <w:p>
      <w:pPr>
        <w:pStyle w:val="Normal"/>
        <w:rPr>
          <w:color w:val="000000"/>
        </w:rPr>
      </w:pPr>
      <w:r>
        <w:rPr>
          <w:color w:val="000000"/>
        </w:rPr>
        <w:t>1.3. Главный хормейстер принимается и увольняется с работы приказом руководителя Учреждения культуры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хормейстер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Российской Федерации и решения Правительства Российской Федерации по вопросам культуры и искус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распоряжения и другие нормативные документы, утверждаемые Министерством культуры и массовых коммуникаций Российской Федерации и учредителем коллекти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театрального (музыкального)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управления и творческого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классический и современный репертуар музыкальных театров и коллективов;</w:t>
      </w:r>
    </w:p>
    <w:p>
      <w:pPr>
        <w:pStyle w:val="Normal"/>
        <w:rPr>
          <w:color w:val="000000"/>
        </w:rPr>
      </w:pPr>
      <w:r>
        <w:rPr>
          <w:color w:val="000000"/>
        </w:rPr>
        <w:t>- историю музыки;</w:t>
      </w:r>
    </w:p>
    <w:p>
      <w:pPr>
        <w:pStyle w:val="Normal"/>
        <w:rPr/>
      </w:pPr>
      <w:r>
        <w:rPr>
          <w:color w:val="000000"/>
        </w:rPr>
        <w:t xml:space="preserve">- основы организации труда и театрального дела,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Главный хормейстер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ит хоровым коллективом.</w:t>
      </w:r>
    </w:p>
    <w:p>
      <w:pPr>
        <w:pStyle w:val="Normal"/>
        <w:rPr>
          <w:color w:val="000000"/>
        </w:rPr>
      </w:pPr>
      <w:r>
        <w:rPr>
          <w:color w:val="000000"/>
        </w:rPr>
        <w:t>2.2. Осуществляет дирижирование хором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высокий художественный уровень его творческой деятельности на стационаре, при выездах и на гастролях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работе по подготовке и выпуску новых и возобновлению ранее созданных спектаклей.</w:t>
      </w:r>
    </w:p>
    <w:p>
      <w:pPr>
        <w:pStyle w:val="Normal"/>
        <w:rPr>
          <w:color w:val="000000"/>
        </w:rPr>
      </w:pPr>
      <w:r>
        <w:rPr>
          <w:color w:val="000000"/>
        </w:rPr>
        <w:t>2.5. Ведет работу с композиторами и драматургами по созданию новых сценических произведений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правильный подбор, расстановку и использование творческих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7. Контролирует работу хормейстеров, оказывает им необходимую творческую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2.8. Определяет систему, форму и порядок профессиональной учебы творчески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ует в разработке перспективных репертуарных планов, планов-графиков создания спектаклей.</w:t>
      </w:r>
    </w:p>
    <w:p>
      <w:pPr>
        <w:pStyle w:val="Normal"/>
        <w:rPr>
          <w:color w:val="000000"/>
        </w:rPr>
      </w:pPr>
      <w:r>
        <w:rPr>
          <w:color w:val="000000"/>
        </w:rPr>
        <w:t>2.10. Контролирует соблюдение творческой и трудовой дисциплины артистами хора.</w:t>
      </w:r>
    </w:p>
    <w:p>
      <w:pPr>
        <w:pStyle w:val="Normal"/>
        <w:rPr>
          <w:color w:val="000000"/>
        </w:rPr>
      </w:pPr>
      <w:r>
        <w:rPr>
          <w:color w:val="000000"/>
        </w:rPr>
        <w:t>2.11. Вносит предложения по тарификации, о поощрении и о наложении дисциплинарных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Участвует в работе по пропаганде достижений музыкальнотеатрального искусства сред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Главный хормейсте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учрежден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7.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Главный хормейст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1:58:00Z</dcterms:created>
  <dc:creator>prom-nadzor.ru</dc:creator>
  <dc:description>prom-nadzor.ru</dc:description>
  <cp:keywords/>
  <dc:language>en-US</dc:language>
  <cp:lastModifiedBy>747</cp:lastModifiedBy>
  <dcterms:modified xsi:type="dcterms:W3CDTF">2014-11-21T21:58:00Z</dcterms:modified>
  <cp:revision>2</cp:revision>
  <dc:subject/>
  <dc:title/>
</cp:coreProperties>
</file>