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инженера производственно-технического отдел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9879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519879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Инженер производственно-технического отдела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Инженер производственно-технического отдела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инженера производственно-технического отдела принимается лицо, имеющее высшее профессиональное (техническое) образование и стаж работы в аналогичной долж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Инженер производственно-технического отдел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иные нормативные правовые акты, регламентирующие производственно-хозяйственную и финансово-экономическую деятельность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правовые акты, другие руководящие, методические и нормативные материалы вышестоящих органов, касающиеся технической подготовк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офиль, специализацию и особенности структуры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 развития и особенности деятельности организации (подразделений организации)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проведения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, технические условия и другие руководящие материалы по разработке и оформлению техн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роизводства и способы ведения строительно-монтажных работ на объектах строи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и утверждения планов строи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строительные нормы и правила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роведения технико-экономических расчетов с применением современных средств вычислительной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 исполнения хозяйственных до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логического законодательств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 строительных объек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инженера производственно-технического отдел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технического надзора за выполнением строительно-монтаж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ение выполнения строительно-монтажных работ в утвержденные сроки.</w:t>
      </w:r>
    </w:p>
    <w:p>
      <w:pPr>
        <w:pStyle w:val="Normal"/>
        <w:rPr>
          <w:color w:val="000000"/>
        </w:rPr>
      </w:pPr>
      <w:r>
        <w:rPr>
          <w:color w:val="000000"/>
        </w:rPr>
        <w:t>2.3. Участие в оперативном контроле за ходом строительства, обеспечением технической документацией, оборудованием и материалами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ение контроля за выполнением взаимных претензий и требований с субподрядными организациями.</w:t>
      </w:r>
    </w:p>
    <w:p>
      <w:pPr>
        <w:pStyle w:val="Normal"/>
        <w:rPr>
          <w:color w:val="000000"/>
        </w:rPr>
      </w:pPr>
      <w:r>
        <w:rPr>
          <w:color w:val="000000"/>
        </w:rPr>
        <w:t>2.5. Изучение причин, вызывающих срывы сроков и ухудшение качества строительно-монтаж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6. Анализ деятельности организации за предыдущий плановый период с целью выявления возможностей улучшения работы, уменьшения затрат на строительство объектов и сооружений.</w:t>
      </w:r>
    </w:p>
    <w:p>
      <w:pPr>
        <w:pStyle w:val="Normal"/>
        <w:rPr>
          <w:color w:val="000000"/>
        </w:rPr>
      </w:pPr>
      <w:r>
        <w:rPr>
          <w:color w:val="000000"/>
        </w:rPr>
        <w:t>2.7. Участие в координации действий и контроле работ субподрядных организаций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ение проверки сметной документации на строительство объектов, расчет стоимости, учет выполнен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9. Осуществление проверки получаемой от заказчика сметной документации и подготовка заключений о ее качестве.</w:t>
      </w:r>
    </w:p>
    <w:p>
      <w:pPr>
        <w:pStyle w:val="Normal"/>
        <w:rPr>
          <w:color w:val="000000"/>
        </w:rPr>
      </w:pPr>
      <w:r>
        <w:rPr>
          <w:color w:val="000000"/>
        </w:rPr>
        <w:t>2.10. Выполнение разработки сметной документации на выполнение дополнитель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1. Технический и экономический анализ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2. Анализ принимаемых технических решений в процессе производства строительно-монтаж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3. Анализ полученной от подрядных организаций информации о ходе выполнения строительно-монтаж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4. Участие в решении вопросов о внесении в проектную документацию изменений в связи с внедрением более прогрессивных технологических процессов, объемно-планировочных и конструктивных решений, обеспечивающих снижение стоимости и улучшение технико-экономических показателей объектов строительства и реконстр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15. Участие в разработке графиков ведения строительно-монтажных работ при сооружении объектов.</w:t>
      </w:r>
    </w:p>
    <w:p>
      <w:pPr>
        <w:pStyle w:val="Normal"/>
        <w:rPr>
          <w:color w:val="000000"/>
        </w:rPr>
      </w:pPr>
      <w:r>
        <w:rPr>
          <w:color w:val="000000"/>
        </w:rPr>
        <w:t>2.16. Решение технических вопросов по разрешительной документации и в процессе выполнения строительно-монтаж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7. Участие в работе комиссий по приемке строительных объектов и сдаче их в эксплуа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18. Ведение учета и хранение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9. Оказание методической и практической помощи при реализации договоров.</w:t>
      </w:r>
    </w:p>
    <w:p>
      <w:pPr>
        <w:pStyle w:val="Normal"/>
        <w:rPr>
          <w:color w:val="000000"/>
        </w:rPr>
      </w:pPr>
      <w:r>
        <w:rPr>
          <w:color w:val="000000"/>
        </w:rPr>
        <w:t>2.20. Комплектация в установленном порядке исполнительной документации.</w:t>
      </w:r>
    </w:p>
    <w:p>
      <w:pPr>
        <w:pStyle w:val="Normal"/>
        <w:rPr/>
      </w:pPr>
      <w:r>
        <w:rPr>
          <w:color w:val="000000"/>
        </w:rPr>
        <w:t>2.21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Инженер производственно-технического отдел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3. Представлять руководству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9. На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Инженер производственно-технического отдел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10:00Z</dcterms:created>
  <dc:creator>prom-nadzor.ru</dc:creator>
  <dc:description>prom-nadzor.ru</dc:description>
  <cp:keywords/>
  <dc:language>en-US</dc:language>
  <cp:lastModifiedBy>747</cp:lastModifiedBy>
  <dcterms:modified xsi:type="dcterms:W3CDTF">2014-11-29T23:10:00Z</dcterms:modified>
  <cp:revision>2</cp:revision>
  <dc:subject/>
  <dc:title/>
</cp:coreProperties>
</file>