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бригадира слесарей аварийно-восстановительных работ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053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053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Бригадир - это передовой, квалифицированный работник, обладающий организаторскими способностями и пользующийся авторитетом у членов бригады, который возглавляет бригаду.</w:t>
      </w:r>
    </w:p>
    <w:p>
      <w:pPr>
        <w:pStyle w:val="Normal"/>
        <w:rPr>
          <w:color w:val="000000"/>
        </w:rPr>
      </w:pPr>
      <w:r>
        <w:rPr>
          <w:color w:val="000000"/>
        </w:rPr>
        <w:t>1.2. Бригадира избирают на собрании бригады большинством голосов. Бригадир является членом бригады и выполняет работу в соответствии со своими должностными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1.3. Бригадир слесарей аварийно-восстановительных работ относится к категории рабочих, принимается на работу и увольняется с нее приказом руководителя организации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4. Бригадир слесарей аварийно-восстановительных рабо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водоотливных механизмов и пневматического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неисправностей в работе механизмов и пневмат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иодичность и правила профилактического ремонта инструмента и приспособ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 работы задвижек, гидрантов, водоразборных колонок, трубопроводов, ручных гидравлических прессов и маномет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заделки раструбов свинцом и заменителями свинц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пределения наличия газа в колодцах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гидравлического испы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повреждений на трубопроводах, арматуре, а также способы устранения утечек вод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лорирования трубопроводов хлором и хлорной известью;</w:t>
      </w:r>
    </w:p>
    <w:p>
      <w:pPr>
        <w:pStyle w:val="Normal"/>
        <w:rPr>
          <w:color w:val="000000"/>
        </w:rPr>
      </w:pPr>
      <w:r>
        <w:rPr>
          <w:color w:val="000000"/>
        </w:rPr>
        <w:t>- чтение чертежей, схем и эски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филактического ремонта инструмента и приспособ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водоснабжения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с натуры схем, эскизов и деталировок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заделки раструбов вручную и с применением пневматического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 работы аппаратуры для врезок под давл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отключения замерных трубопроводов и их отогрев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расположения всей канализационной сети, аварийных выпуск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чистки канализационной сети и коллекторов гидравлическим способом и удаление засорений гибким в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ое оборудование и механизмы, применяемые при ремонте и очистке канализационных трубопроводов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а земляных работ в сухих грунтах;</w:t>
      </w:r>
    </w:p>
    <w:p>
      <w:pPr>
        <w:pStyle w:val="Normal"/>
        <w:rPr>
          <w:color w:val="000000"/>
        </w:rPr>
      </w:pPr>
      <w:r>
        <w:rPr>
          <w:color w:val="000000"/>
        </w:rPr>
        <w:t>- режим работы се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хлорирования трубопроводов в городски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ые способы сбрасывания воды после хлорирования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особенность работы дюкер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сальниковых компенсаторов на трубопроводах различных диаметров; способы промывки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 работы механических, гидравлических и электрических приводов, применяемых при открывании и закрывании больших задвижек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неисправностей в применяемых приводах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чистки канализационной сети, дюкеров, коллекторов и каналов гидравлическим методо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зас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становления ликвидации загазованности, правила производства земляных работ в мокрых грунтах, сроки проведения ремонта механизм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аварийно-ремонтных работ на водопроводно-канализационных сетях большого диаметра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расположения обслуживаемой водопроводно-канализационной се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сварки труб, работающих под давл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кацию дефектов сварных соединений, методы их определ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становления и ликвидации загазов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ремонта, сборки, монтажа узлов и деталей обслужива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тимые значения нагрузок на узлы и механизм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ки оборудования из ремонта и введения его в эксплуатацию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бригадира слесарей аварийно-восстановительных работ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и проведение восстановительных работ, устранение авари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за качеством и своевременностью выполнения работы членами бригад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гласование проведения работ с организациями коммуналь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Освоение новых технологий, внедрение рациональных приемов работы и рациональная организация труда членов бригады для своевременного и качественного выполн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Своевременное осуществление расстановки кадров в соответствии с квалификацией (должностными обязанностями), рациональным распределением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6. Укрепление трудовой и производственной дисциплины в бригаде, способствование повышению квалификации и экономических знаний членов бригады, развитию наставни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Способствование созданию благоприятного морально-психологического климата в бригаде, рассмотрение важнейших вопросов деятельности бригады (выполнение заданий, состояние трудовой дисциплины, представление отдельных членов бригады к установлению надбавок, доплат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дение инструктажа рабочих по технике безопасности и правилам технической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ение соблюдения членами бригады правил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10. В случае необходимости - подмена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11. Ведение документации бригады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Бригадир слесарей аварийно-восстановительных рабо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членам бригады необходимые указания по производству работ, требовать своевременного и качественного их выполнения, соблюдения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останавливать работу в тех случаях, когда нарушение правил по технике безопасности и санитарии может повлечь за собой угрозу здоровью или жизни членов бригады с немедленным сообщением об этом руководству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редставлять предложения руководству предприятия о применении мер общественного воздействия или наложения дисциплинарных взысканий на отдельных членов бригады за неисполнение возложенных на них обязанностей, нарушения правил внутренне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после одобрения коллективом бригады договор о взаимных обязательствах бригады и руководства предприятия при работе в условиях бригадного подряда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получение рабочей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9. Представлять руководству предприятия предложения по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0. Знакомиться с проектами решений руководства предприятия, касающимися его деятельности и деятельности членов бригады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2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3. Требовать от руководства создания нормальных условий для выполнения профессиональных обязанностей, в том числе предоставления необходимого оборудования, инвентаря, рабочего места соответствующего санитарно-гигиеническим правилам и нормам, и т. д.</w:t>
      </w:r>
    </w:p>
    <w:p>
      <w:pPr>
        <w:pStyle w:val="Normal"/>
        <w:rPr/>
      </w:pPr>
      <w:r>
        <w:rPr>
          <w:color w:val="000000"/>
        </w:rPr>
        <w:t xml:space="preserve">3.14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Бригадир слесарей аварийно-восстановительных рабо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prom-nadzor.ru</dc:creator>
  <dc:description>prom-nadzor.ru</dc:description>
  <cp:keywords/>
  <dc:language>en-US</dc:language>
  <cp:lastModifiedBy>747</cp:lastModifiedBy>
  <dcterms:modified xsi:type="dcterms:W3CDTF">2014-11-19T15:07:00Z</dcterms:modified>
  <cp:revision>2</cp:revision>
  <dc:subject/>
  <dc:title/>
</cp:coreProperties>
</file>