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художника-модельера театрального костю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517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517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30 марта 2011 г. N 25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Главный художник-модельер театрального костюма относится к категории художественн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художника-модельера театрального костюма принимается лицо, имеющее высшее профессиональное образование (театрально-декорационное, художественное, техническое) и стаж работы в должности художника-модельера театрального костюма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художник-модельер театрального костюм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технологию изготовления сценического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, специфику и фактуру материалов, применяемых в костюмном производ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, хранения и транспортировки костюм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фигур и индивидуальностей актеров организации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работы организаций исполнительских искусств в области изготовления и эксплуатации сценического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театрально-декорационного искусства и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литературы, театра, балета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творческой работы по созданию сценического костюма в организациях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ческий, национальный и современный кро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театрального костюма и технологию его изготовления;</w:t>
      </w:r>
    </w:p>
    <w:p>
      <w:pPr>
        <w:pStyle w:val="Normal"/>
        <w:rPr/>
      </w:pPr>
      <w:r>
        <w:rPr>
          <w:color w:val="000000"/>
        </w:rPr>
        <w:t xml:space="preserve">- основы экономики и управления в сфере исполнительских искусств, трудового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-модельер театрального костюма:</w:t>
      </w:r>
    </w:p>
    <w:p>
      <w:pPr>
        <w:pStyle w:val="Normal"/>
        <w:rPr>
          <w:color w:val="000000"/>
        </w:rPr>
      </w:pPr>
      <w:r>
        <w:rPr>
          <w:color w:val="000000"/>
        </w:rPr>
        <w:t>2.1. Создает театральный костюм в соответствии с замыслом и по эскизам художника-постановщи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наиболее целостную, точную и конкретную реализацию эскизов театральных костюмов, головных уборов, обуви и пастижерск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выполнение указаний художника-постановщика по фактуре, цвету, крою, объемам и деталям театрального костюма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работой по созданию моделей театральных костюмов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раскрой деталей, правильность пошива и другие работы по выполнению театрального костюма.</w:t>
      </w:r>
    </w:p>
    <w:p>
      <w:pPr>
        <w:pStyle w:val="Normal"/>
        <w:rPr>
          <w:color w:val="000000"/>
        </w:rPr>
      </w:pPr>
      <w:r>
        <w:rPr>
          <w:color w:val="000000"/>
        </w:rPr>
        <w:t>2.6. Руководит примерками театральных костюмов, головных уборов и обуви.</w:t>
      </w:r>
    </w:p>
    <w:p>
      <w:pPr>
        <w:pStyle w:val="Normal"/>
        <w:rPr>
          <w:color w:val="000000"/>
        </w:rPr>
      </w:pPr>
      <w:r>
        <w:rPr>
          <w:color w:val="000000"/>
        </w:rPr>
        <w:t>2.7. Отвечает за рациональное использование театральных костюмов в спектаклях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и контролирует работу художников-модельеров театрального костюма, оказывает им необходим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9. Способствует профессиональному росту молодых художников-модельеров театрального костюм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изучение и внедрение новейших достижений в области техники и технологии производства театрального костюма, головных уборов, обуви и пастижерск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соблюд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-модельер театрального костюм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-модельер театрального костюм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9:00Z</dcterms:created>
  <dc:creator>prom-nadzor.ru</dc:creator>
  <dc:description>prom-nadzor.ru</dc:description>
  <cp:keywords/>
  <dc:language>en-US</dc:language>
  <cp:lastModifiedBy>747</cp:lastModifiedBy>
  <dcterms:modified xsi:type="dcterms:W3CDTF">2014-11-21T21:59:00Z</dcterms:modified>
  <cp:revision>2</cp:revision>
  <dc:subject/>
  <dc:title/>
</cp:coreProperties>
</file>