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заведующего фотолабораторией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54159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541596"/>
      <w:bookmarkStart w:id="2" w:name="sub_96054159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Заведующий фотолабораторией относится к категории руководителей. Принимается на работу и увольняется с нее приказом директора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заведующего фотолабораторией назначается лицо, имеющее среднее профессиональное образование и стаж работы по специальности не менее 1 года или начальное профессиональное образование и стаж работы по специальности не менее 3 лет.</w:t>
      </w:r>
    </w:p>
    <w:p>
      <w:pPr>
        <w:pStyle w:val="Normal"/>
        <w:rPr/>
      </w:pPr>
      <w:r>
        <w:rPr>
          <w:color w:val="000000"/>
        </w:rPr>
        <w:t>1.3. Заведующий фотолабораторией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Во время отсутствия заведующего фотолабораторией (командировка, отпуск, болезнь и пр.)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1.5. В своей деятельности заведующий фотолабораторией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ми документами, регулирующими вопросы о технике выполнения фото- и фотокопироваль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указаниями непосредственного руководителя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6. Заведующий фотолабораторией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руководящие и нормативные документы вышестоящих органов по технике выполнения фото- и фотокопироваль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ъемки и обработки снимков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и правила эксплуатации оборудования фотолаборатории;</w:t>
      </w:r>
    </w:p>
    <w:p>
      <w:pPr>
        <w:pStyle w:val="Normal"/>
        <w:rPr>
          <w:color w:val="000000"/>
        </w:rPr>
      </w:pPr>
      <w:r>
        <w:rPr>
          <w:color w:val="000000"/>
        </w:rPr>
        <w:t>- используемые в работе фотоматериалы и их технические характеристик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, учета и выдачи заказ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труд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 о труде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заведующего фотолабораторией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Обеспечение производственно-хозяйственной деятельности фотолаборатории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ация учета и составление отчетности о выполненных работах и расходе фото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2.3. Внедрение передовых приемов и методов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ведение работы по повышению квалификации работников фотолаборатории.</w:t>
      </w:r>
    </w:p>
    <w:p>
      <w:pPr>
        <w:pStyle w:val="Normal"/>
        <w:rPr>
          <w:color w:val="000000"/>
        </w:rPr>
      </w:pPr>
      <w:r>
        <w:rPr>
          <w:color w:val="000000"/>
        </w:rPr>
        <w:t>2.5. Контроль за соблюдением работниками лаборатории правил и норм охраны труда при выполнении фоторабо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ля выполнения возложенных на него функций заведующий фотолабораторией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3.1. Осуществлять руководство производственно-хозяйственной деятельностью фотолаборатории.</w:t>
      </w:r>
    </w:p>
    <w:p>
      <w:pPr>
        <w:pStyle w:val="Normal"/>
        <w:rPr>
          <w:color w:val="000000"/>
        </w:rPr>
      </w:pPr>
      <w:r>
        <w:rPr>
          <w:color w:val="000000"/>
        </w:rPr>
        <w:t>3.2. Обеспечивать своевременное и качественное выполнение по заказам и заявкам подразделений предприятия всех видов фоторабот.</w:t>
      </w:r>
    </w:p>
    <w:p>
      <w:pPr>
        <w:pStyle w:val="Normal"/>
        <w:rPr>
          <w:color w:val="000000"/>
        </w:rPr>
      </w:pPr>
      <w:r>
        <w:rPr>
          <w:color w:val="000000"/>
        </w:rPr>
        <w:t>3.3. Организовывать прием и регистрацию заявок на выполнение фоторабот, учет поступления технической документации и составление отчетности о выполненных работах и расходе фото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3.4. Обеспечивать сохранность принятой фотолабораторией техническ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3.5. Определять потребность лаборатории в оборудовании и фотоматериалах, обеспечивать их приобретение в установленном порядке, следить за их состоянием, правильным хранением и использованием.</w:t>
      </w:r>
    </w:p>
    <w:p>
      <w:pPr>
        <w:pStyle w:val="Normal"/>
        <w:rPr>
          <w:color w:val="000000"/>
        </w:rPr>
      </w:pPr>
      <w:r>
        <w:rPr>
          <w:color w:val="000000"/>
        </w:rPr>
        <w:t>3.6. Организовывать профилактический осмотр и своевременный ремонт оборудования, проверку контрольно-измерительной аппаратуры.</w:t>
      </w:r>
    </w:p>
    <w:p>
      <w:pPr>
        <w:pStyle w:val="Normal"/>
        <w:rPr>
          <w:color w:val="000000"/>
        </w:rPr>
      </w:pPr>
      <w:r>
        <w:rPr>
          <w:color w:val="000000"/>
        </w:rPr>
        <w:t>3.7. Изучать причины, вызывающие брак, и принимать меры по их предупреждению.</w:t>
      </w:r>
    </w:p>
    <w:p>
      <w:pPr>
        <w:pStyle w:val="Normal"/>
        <w:rPr>
          <w:color w:val="000000"/>
        </w:rPr>
      </w:pPr>
      <w:r>
        <w:rPr>
          <w:color w:val="000000"/>
        </w:rPr>
        <w:t>3.8. Осуществлять руководство разработкой и освоением более совершенных технологических процессов и режимов обработки фото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3.9. Принимать меры по внедрению передовых приемов и методов работы, повышению ее качества и ускорению выпуска проектных разработок.</w:t>
      </w:r>
    </w:p>
    <w:p>
      <w:pPr>
        <w:pStyle w:val="Normal"/>
        <w:rPr>
          <w:color w:val="000000"/>
        </w:rPr>
      </w:pPr>
      <w:r>
        <w:rPr>
          <w:color w:val="000000"/>
        </w:rPr>
        <w:t>3.10. Контролировать соблюдение работниками лаборатории правил и норм охраны труда при выполнении фоторабо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Заведующий фотолабораторией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Знакомиться с проектами решений руководства предприятия, по вопросам деятельности фотолаборатории.</w:t>
      </w:r>
    </w:p>
    <w:p>
      <w:pPr>
        <w:pStyle w:val="Normal"/>
        <w:rPr>
          <w:color w:val="000000"/>
        </w:rPr>
      </w:pPr>
      <w:r>
        <w:rPr>
          <w:color w:val="000000"/>
        </w:rPr>
        <w:t>4.2. Вносить на рассмотрение руководства предприятия предложения по улучшению деятельности фотолаборатории.</w:t>
      </w:r>
    </w:p>
    <w:p>
      <w:pPr>
        <w:pStyle w:val="Normal"/>
        <w:rPr>
          <w:color w:val="000000"/>
        </w:rPr>
      </w:pPr>
      <w:r>
        <w:rPr>
          <w:color w:val="000000"/>
        </w:rPr>
        <w:t>4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4.4. Осуществлять взаимодействие с руководителями структурных служб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4.5. Вносить на рассмотрение руководства предприятия представления о назначении, перемещении и увольнении работников фотолаборатории, предложения об их поощрении или наложении на них взысканий.</w:t>
      </w:r>
    </w:p>
    <w:p>
      <w:pPr>
        <w:pStyle w:val="Normal"/>
        <w:rPr>
          <w:color w:val="000000"/>
        </w:rPr>
      </w:pPr>
      <w:r>
        <w:rPr>
          <w:color w:val="000000"/>
        </w:rPr>
        <w:t>4.6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Заведующий фотолабораторией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2:00Z</dcterms:created>
  <dc:creator>prom-nadzor.ru</dc:creator>
  <dc:description>prom-nadzor.ru</dc:description>
  <cp:keywords/>
  <dc:language>en-US</dc:language>
  <cp:lastModifiedBy>747</cp:lastModifiedBy>
  <dcterms:modified xsi:type="dcterms:W3CDTF">2014-11-24T15:22:00Z</dcterms:modified>
  <cp:revision>2</cp:revision>
  <dc:subject/>
  <dc:title/>
</cp:coreProperties>
</file>