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геодезис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550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55044"/>
      <w:bookmarkStart w:id="2" w:name="sub_9606550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им классификатором занятий </w:t>
      </w:r>
      <w:r>
        <w:rPr>
          <w:rStyle w:val="Style12"/>
          <w:rFonts w:cs="Arial"/>
          <w:color w:val="000000"/>
        </w:rPr>
        <w:t xml:space="preserve">ОК 010-93 </w:t>
      </w:r>
      <w:r>
        <w:rPr>
          <w:color w:val="000000"/>
        </w:rPr>
        <w:t>(ОКЗ) (утв. постановлением Госстандарта РФ от 30 декабря 1993 г. N 298)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геодезист относится к категории специалистов и непосредственно подчиняется главному геодезисту.</w:t>
      </w:r>
    </w:p>
    <w:p>
      <w:pPr>
        <w:pStyle w:val="Normal"/>
        <w:rPr/>
      </w:pPr>
      <w:r>
        <w:rPr>
          <w:color w:val="000000"/>
        </w:rPr>
        <w:t>1.2. На должность инженера-геодезиста принимается лицо, имеющее высшее техническое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Инженер-геодезист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геодез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производству полевых и камеральных геодез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артографии и геодез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геодезически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ую геодезию;</w:t>
      </w:r>
    </w:p>
    <w:p>
      <w:pPr>
        <w:pStyle w:val="Normal"/>
        <w:rPr>
          <w:color w:val="000000"/>
        </w:rPr>
      </w:pPr>
      <w:r>
        <w:rPr>
          <w:color w:val="000000"/>
        </w:rPr>
        <w:t>- геодезические знаки;</w:t>
      </w:r>
    </w:p>
    <w:p>
      <w:pPr>
        <w:pStyle w:val="Normal"/>
        <w:rPr>
          <w:color w:val="000000"/>
        </w:rPr>
      </w:pPr>
      <w:r>
        <w:rPr>
          <w:color w:val="000000"/>
        </w:rPr>
        <w:t>- геодезическое инструменто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именения компьютерной техники в геодез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топографо-геодез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боты с современными геодезическими прибо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ъемок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математической обработки геодезических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 защит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-геодезис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геодезических работ, обеспечивающих точный перенос в натуру строительных объектов, подготовку графических материалов для оформления отводов земельных площадок под строительство зданий, каналов, дорог и т.п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инструментальной съемки, расчетов, связанных с составлением планов, карт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и применение новейших методов выполнения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Обследование дна морей, рек и озер, составление их описаний и карт подводных рельефов для использования их в судоходстве и строительстве морски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ение маркшейдерских работ и вычислений по созданию опорной сети, съемок и размеров горных выработок, камеральной обработки материалов съемок, составление чертежей горной граф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технологий проектирования и изготовления карт, методов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Геодезический контроль промышленных, жилых, гидротехнических сооружений в процессе строительства и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сультирование по применению методов геодез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заимодействие и консультации в процессе деятельности с другими специали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 научной документации и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Выполнение родственных по содержанию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геодез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рганизации,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организации,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выдачу специально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дополнительный к основному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8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- геодезист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точное соблюдение проектных размеров, форм и расположение возводим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4.2. За своевременное обеспечение строительных работ геодезическими данными.</w:t>
      </w:r>
    </w:p>
    <w:p>
      <w:pPr>
        <w:pStyle w:val="Normal"/>
        <w:rPr/>
      </w:pPr>
      <w:r>
        <w:rPr>
          <w:color w:val="000000"/>
        </w:rPr>
        <w:t xml:space="preserve">4.3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5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0:00Z</dcterms:created>
  <dc:creator>prom-nadzor.ru</dc:creator>
  <dc:description>prom-nadzor.ru</dc:description>
  <cp:keywords/>
  <dc:language>en-US</dc:language>
  <cp:lastModifiedBy>747</cp:lastModifiedBy>
  <dcterms:modified xsi:type="dcterms:W3CDTF">2014-11-29T23:10:00Z</dcterms:modified>
  <cp:revision>2</cp:revision>
  <dc:subject/>
  <dc:title/>
</cp:coreProperties>
</file>