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экспедицией на транспор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028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02824"/>
      <w:bookmarkStart w:id="2" w:name="sub_9518028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экспедицие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экспедицией назначается лицо, имеющее начальное профессиональное образование, без предъявления требований к стажу работы, или среднее (полное) общее образование и стаж работы в должности экспедитора не менее 1 года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экспедицией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экспедици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 и нормативные документы вышестоящих органов, касающиеся организаци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бработки корреспонд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и сдач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адреса основных поставщиков грузов, их склад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документов на прием и отправку грузов и правила их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требований на транспорт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транспортировки, складирования и хранения экспедиру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егистрации отправителей и получателей документов и корреспонд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ую отчет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контроля за доставкой, получением и хранением груз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мех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ьное оборудование и инвентарь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экспедицией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практической деятельности руководствуется уставом предприятия, распоряжениями его руководителей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заведующего экспедицией (болезнь, отпуск, командировка и пр.) его обязанности исполняет заместитель (при отсутствии такового - лицо, назначенное приказом директора предприятия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экспедицией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ботой экспеди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боту по приему, обработке, отправлению по назначению поступающих грузов, документов и корреспонденции, обеспечению их сохранности и своевременной доставки адресатам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инструкции по сопровождению грузов и документов, проходящих через экспеди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роверке сохранности (целостности) упаковки (тары) и наличия вложений в соответствии с сопроводительными документами, в необходимых случаях - в составлении актов на обнаруженную недостачу или порчу грузов, документов, корреспонденции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меры по обеспечению работников экспедиции средствами механизации труда, инвентарем, оборудованием, следит за их технически правильной эксплуатацией и технически исправным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наличием необходимых видов транспорта, организацией правильной транспортировки, проведением погрузочно-разгрузочных работ, размещением и укладкой грузов, документов корреспонденции и т. п., правильностью оформления приемо-сдаточ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по ведению учета, составлению установленной отчетности и подготовке справок о соблюдении сроков до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необходимый режим хранения и сохранность грузов, документов корреспонденции и т. п. при их транспортировке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экспедицие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экспедицион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улучшению деятельности экспедиции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экспедици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prom-nadzor.ru</dc:creator>
  <dc:description>prom-nadzor.ru</dc:description>
  <cp:keywords/>
  <dc:language>en-US</dc:language>
  <cp:lastModifiedBy>747</cp:lastModifiedBy>
  <dcterms:modified xsi:type="dcterms:W3CDTF">2014-11-24T15:22:00Z</dcterms:modified>
  <cp:revision>2</cp:revision>
  <dc:subject/>
  <dc:title/>
</cp:coreProperties>
</file>