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заведующего редакционно-издательским отдел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385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38544"/>
      <w:bookmarkStart w:id="2" w:name="sub_9494385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редакционно-издательским отделом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заведующего редакционно-издательским отделом назначается лицо, имеющее высшее профессиональное образование и стаж работы по специальности, в том числе на руководящих должностях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ведующего редакционно-издательским отделом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редакционно-издательским отдел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уководящие материалы, определяющие основные направления соответствующей отрасли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материалы вышестоящих органов, касающиеся редакционно-изд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науки и техники в соответствующей области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прос потребителей, состояние и перспективы развития рынков сбыта лит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издания литературы, графиков редакционных и производственных процессов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здательских договоров с авторами, договоров и трудовых договоров (контрактов) на выполнение полиграфических и оформи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здатель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оплаты труда работников редакционно-издательских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рукописей к сдаче в производство, корректурных оттисков к изданию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лицензирования изд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редакционно-издательским отделом подчиняется непосредственно [</w:t>
      </w:r>
      <w:r>
        <w:rPr>
          <w:rStyle w:val="Style11"/>
          <w:bCs/>
          <w:color w:val="000000"/>
        </w:rPr>
        <w:t>руководителю предприят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редакционно-издательским отделом (командировка, отпуск, болезнь и пр.) его обязанности исполняет заместитель (при отсутствии такового - лицо, назначенное в установленном порядке), который несет ответственность за качественное и своевременное их исполнени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редакционно-издательским отделом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едакционно-издательской и производственной деятельностью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едактирование и выпуск литературы (информационных и нормативных материалов), осуществляет контроль за научным и литературным содержанием изданий и качеством их художественного и техническ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Анализирует состояние спроса на выпускаемую литературу в целях обеспечения ее конкурентоспособности на рынке, повышения рентабельности и доходности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Руководит разработкой планов редакционно-подготовительных, производственно-финансовых планов, графиков редакционных и производственных процессов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сроками представления рукописей, подготовки их к набору и обработки корректурных оттисков, за выполнением полиграфическими предприятиями графиков по набору, печати и изготовлению тиража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оформление издательских договоров с авторами и договоров (контрактов) с внешними редакторами, рецензентами, художниками и другими лицами, привлекаемыми к выполнению работ по изданию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заключение договоров и оформление заказов на выполнение различных полиграфических и оформительских работ сторонн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правильность подготовки документов по расчетам за выполненные работы, установления авторских гонораров и размеров оплаты внештатны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10. Утверждает номиналы и тиражи изданий с учетом состояния и перспектив развития рынков их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авливает документы для лицензирования издатель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своевременное материальное обеспечение производственной деятельности отдела, работу по рекламированию и реализации выпускаемой литературы, учет выполнения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Анализирует на основании данных бухгалтерского учета финансово-хозяйственную деятельность отдела, осуществляет мероприятия по сокращению сроков прохождения рукописей, экономику расходования средств при издании литературы, улучшению качества полиграфичес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ит работниками отдела, принимает меры по соблюдению ими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5. Ходатайствует перед руководством предприятия о поощрении или наложении взысканий на подчиненных работников, содействует повышению их квалификации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редакционно-издательским отделом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предприятия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нимать участие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приятия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редакционно-издательским отдел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prom-nadzor.ru</dc:creator>
  <dc:description>prom-nadzor.ru</dc:description>
  <cp:keywords/>
  <dc:language>en-US</dc:language>
  <cp:lastModifiedBy>747</cp:lastModifiedBy>
  <dcterms:modified xsi:type="dcterms:W3CDTF">2014-11-19T20:38:00Z</dcterms:modified>
  <cp:revision>2</cp:revision>
  <dc:subject/>
  <dc:title/>
</cp:coreProperties>
</file>