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администратора зала (метрдотеля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069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06952"/>
      <w:bookmarkStart w:id="2" w:name="sub_9494069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Администратор зала (метрдотель)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администратора зала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 и стаж работы по специальности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администратора зал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директора ресторана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Администратор за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предприятия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а и реализации продукции (услуг)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а и управления предприятием общественного питания, задачи и функци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рганизации процесса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реализуем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ки и оформления помещений, витрин, организаци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, этики и психологии, порядок и правила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а и обязанности работников предприятия и режим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общественного питания 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латы и стимулирования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своей практической деятельности администратор зала руководствуется уставом предприятия, настоящей должностной инструкцией и подчиняется непосредственно [</w:t>
      </w:r>
      <w:r>
        <w:rPr>
          <w:rStyle w:val="Style11"/>
          <w:bCs/>
          <w:color w:val="000000"/>
        </w:rPr>
        <w:t>директору ресторана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администратора зала (отпуск, болезнь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Администратор з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работу по эффективному и культурному обслуживанию посетителей ресторана, созданию для них комфорт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по вопросам предоставления услуг посетителей, обеспечивает их ознакомление с ассортиментом имеющихся в наличии блюд и напитк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рациональным оформлением зала, барных стоек, витрин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чистоту и порядок в зале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прием заказов официантами от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оверку выписанных счетов и производство расчетов с посет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к предотвращению и ликвидац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Рассматривает претензии, связанные с неудовлетворительным обслуживанием посетителей, и проводит соответствующие организационно-техн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заказы и разрабатывает планы проведения и обслуживания юбилейных торжеств, свадеб, банк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работниками предприятия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11. Информирует руководство предприятия об имеющихся недостатках в обслуживании посетителей, принимает меры к ликвидации эти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исполнением работниками указаний руководств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Администратор за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color w:val="000000"/>
        </w:rPr>
        <w:t>3.3. В пределах своей компетенции сообщать [</w:t>
      </w:r>
      <w:r>
        <w:rPr>
          <w:rStyle w:val="Style11"/>
          <w:bCs/>
          <w:color w:val="000000"/>
        </w:rPr>
        <w:t>директору ресторана; иному должностному лицу</w:t>
      </w:r>
      <w:r>
        <w:rPr>
          <w:color w:val="000000"/>
        </w:rPr>
        <w:t>] 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Администратор 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prom-nadzor.ru</dc:creator>
  <dc:description>prom-nadzor.ru</dc:description>
  <cp:keywords/>
  <dc:language>en-US</dc:language>
  <cp:lastModifiedBy>747</cp:lastModifiedBy>
  <dcterms:modified xsi:type="dcterms:W3CDTF">2014-11-19T14:57:00Z</dcterms:modified>
  <cp:revision>2</cp:revision>
  <dc:subject/>
  <dc:title/>
</cp:coreProperties>
</file>