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материально-техническому снабжению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644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64476"/>
      <w:bookmarkStart w:id="2" w:name="sub_9604644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Инженер по материально-техническому снабжению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женера по материально-техническому снабжению принимается лицо, имеющее [</w:t>
      </w:r>
      <w:r>
        <w:rPr>
          <w:rStyle w:val="Style11"/>
          <w:bCs/>
          <w:color w:val="000000"/>
        </w:rPr>
        <w:t>указать образование</w:t>
      </w:r>
      <w:r>
        <w:rPr>
          <w:color w:val="000000"/>
        </w:rPr>
        <w:t>]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Инженер по материально-техническому снабжению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материально-техническому снабжени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о-правовые акты, методические материалы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и организации 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ланов материально-технического снабжения, нормативов производственных запас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заявок на материалы и обору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 поставщ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лими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учета снабженческих опе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, прейскуранты цен, номенклатуры используемого оборудования, запасных частей, изделий и потребляем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женера по материально-техническому снабжению возлагаются следующие должностные обязанности:</w:t>
      </w:r>
    </w:p>
    <w:p>
      <w:pPr>
        <w:pStyle w:val="Normal"/>
        <w:rPr/>
      </w:pPr>
      <w:r>
        <w:rPr>
          <w:color w:val="000000"/>
        </w:rPr>
        <w:t>2.1. Обеспечение организации (предприятия) всеми необходимыми для его производственной деятельности материальными ресурсами: [</w:t>
      </w:r>
      <w:r>
        <w:rPr>
          <w:rStyle w:val="Style11"/>
          <w:bCs/>
          <w:color w:val="000000"/>
        </w:rPr>
        <w:t>указать конкретные ресурсы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ение потребности организации (предприятия) в необходимых ресурсах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отка лимитов на отпуск материалов и контроль за их исполь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ение лими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Комплектование подразделений организации (предприятия) оборудованием, приборами, изделиями, запасными частями и пр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необходимого учета материаль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ение необходим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Рассмотрение проектов договоров с поставщ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9. Подготовка документов по претензиям к поставщикам, согласование с поставщиками изменений к договорам, сроков и объемов постав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материально-техническому снабжению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подразделений организации (предприятия) для решения возложенных на него обязанностей.</w:t>
      </w:r>
    </w:p>
    <w:p>
      <w:pPr>
        <w:pStyle w:val="Normal"/>
        <w:rPr/>
      </w:pPr>
      <w:r>
        <w:rPr>
          <w:color w:val="000000"/>
        </w:rPr>
        <w:t xml:space="preserve">3.6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материально-техническому снабжени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07:00Z</dcterms:created>
  <dc:creator>prom-nadzor.ru</dc:creator>
  <dc:description>prom-nadzor.ru</dc:description>
  <cp:keywords/>
  <dc:language>en-US</dc:language>
  <cp:lastModifiedBy>747</cp:lastModifiedBy>
  <dcterms:modified xsi:type="dcterms:W3CDTF">2014-11-29T23:07:00Z</dcterms:modified>
  <cp:revision>2</cp:revision>
  <dc:subject/>
  <dc:title/>
</cp:coreProperties>
</file>