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детским сад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985089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985089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детским садом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детским садом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едующего детским садом в соответствии с требованиями </w:t>
      </w:r>
      <w:r>
        <w:rPr>
          <w:rStyle w:val="Style12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детским сад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Ф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Ф,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у воспитания в детском саду;</w:t>
      </w:r>
    </w:p>
    <w:p>
      <w:pPr>
        <w:pStyle w:val="Normal"/>
        <w:rPr>
          <w:color w:val="000000"/>
        </w:rPr>
      </w:pPr>
      <w:r>
        <w:rPr>
          <w:color w:val="000000"/>
        </w:rPr>
        <w:t>- дошкольную педагогику и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детским садом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детским сад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всеми видами деятельности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истемную образовательную (учебно-воспитательную) и административно-хозяйственную (производственную) работу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локальные нормативные акты, содержащие нормы трудового права, с учетом мнения представительного орган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rPr/>
      </w:pPr>
      <w:r>
        <w:rPr>
          <w:color w:val="000000"/>
        </w:rPr>
        <w:t>2.5. Определяет стратегию, цели и задачи развития детского сада, принимает решения о программном планировании его работы, участии детского сада в различных программах и проектах.</w:t>
      </w:r>
    </w:p>
    <w:p>
      <w:pPr>
        <w:pStyle w:val="Normal"/>
        <w:rPr>
          <w:color w:val="000000"/>
        </w:rPr>
      </w:pPr>
      <w:r>
        <w:rPr>
          <w:color w:val="000000"/>
        </w:rPr>
        <w:t>2.6. Направляет и контролирует работу воспит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выполнением программы воспитания, реализацией педагогических экспери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работу коллектива педагогических работников, направленную на достижение высокой эффективности воспитательной работы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2.9. Формирует контингент детского сада, обеспечивает создание надлежащих условий для укрепления здоровья детей, их воспитания и обучения в соответствии с требованиями педагогик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с родителями по вопросам воспитания детей в семье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циональное питание детей и оздоровитель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меры по укомплектованию детского сада квалифицированными работниками, созданию в коллективе здорового морально-психологического климата и благоприятных условий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одит работу по воспитанию кадров, укреплению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4. Определяет круг полномочий и распределение должностных обязанностей педагогических работников и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развитие и укрепление материальной базы детского сада, сохранность имущества, оборудования и инвентаря, рациональное использование денежных средств, ведение учета и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яет контроль за соблюдением санитарно-гигиенического режима, правил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8. Решает в пределах предоставленных прав вопросы приема на работу, увольнения и поощрения работников, а также наложения дисциплинарных взысканий на нарушителей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едставляет образовательную организацию в государственных, муниципальных, общественных и иных органах, учреждениях, ины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21. Выполняет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детским садо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Действовать от имени детского сада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Давать руководителям структурных подразделений и отдельным специалистам указания, обязательные дл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решения о наложении материальных и дисциплинарных взысканий на работников, не выполняющих или ненадлежащим образом выполняющих свои должностные обязанности, и о поощрении отличившихс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Распоряжаться средствами и имуществом детского сада с соблюдением требований соответствующих нормативных актов и 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детским садом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руководство образовательной, научной, воспитательной работой и организационно-хозяйственной деятельностью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3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19:00Z</dcterms:created>
  <dc:creator>prom-nadzor.ru</dc:creator>
  <dc:description>prom-nadzor.ru</dc:description>
  <cp:keywords/>
  <dc:language>en-US</dc:language>
  <cp:lastModifiedBy>747</cp:lastModifiedBy>
  <dcterms:modified xsi:type="dcterms:W3CDTF">2014-07-19T19:19:00Z</dcterms:modified>
  <cp:revision>2</cp:revision>
  <dc:subject/>
  <dc:title/>
</cp:coreProperties>
</file>