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орничн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119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11928"/>
      <w:bookmarkStart w:id="2" w:name="sub_949511928"/>
      <w:bookmarkEnd w:id="2"/>
    </w:p>
    <w:p>
      <w:pPr>
        <w:pStyle w:val="Normal"/>
        <w:rPr/>
      </w:pPr>
      <w:r>
        <w:rPr>
          <w:color w:val="000000"/>
        </w:rPr>
        <w:t>Настоящая должностная инструкция разработана и утверждена на основании трудового договора с [</w:t>
      </w:r>
      <w:r>
        <w:rPr>
          <w:rStyle w:val="Style11"/>
          <w:bCs/>
          <w:color w:val="000000"/>
        </w:rPr>
        <w:t>наименование должности лица, на которого составлена настоящая должностная инструкция</w:t>
      </w:r>
      <w:r>
        <w:rPr>
          <w:color w:val="000000"/>
        </w:rPr>
        <w:t xml:space="preserve">] и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орничная относится к категории рабочих.</w:t>
      </w:r>
    </w:p>
    <w:p>
      <w:pPr>
        <w:pStyle w:val="Normal"/>
        <w:rPr/>
      </w:pPr>
      <w:r>
        <w:rPr>
          <w:color w:val="000000"/>
        </w:rPr>
        <w:t>1.2. Горничная назначается на должность и освобождается от нее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горничной назначается лицо, имеющее среднее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Горничная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в гостиниц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и использования противопожарных средств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ользования электропылесосов и электрополотер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ста расположения местной запорной арматур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орничная:</w:t>
      </w:r>
    </w:p>
    <w:p>
      <w:pPr>
        <w:pStyle w:val="Normal"/>
        <w:rPr>
          <w:color w:val="000000"/>
        </w:rPr>
      </w:pPr>
      <w:r>
        <w:rPr>
          <w:color w:val="000000"/>
        </w:rPr>
        <w:t>2.1. Убирает и содержит в чистоте жилые номера гостиницы, санузлы и другие закрепленные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смену постельного белья и полотенец в сроки, предусмотренные правилами пользования и внутреннего распорядка в гостинице, убирает постел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номер от проживающих при их выезде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 обнаружении порчи имущества и оборудования проживающими сообщает старшей горничной или дежурному по этажу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от проживающих заказы на бытовые услуги и обеспечивает их своевременное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6. Соблюдает правила техники безопасности, этические нормы общения с проживающими; о всех недостатках в поведении последних, докладывает своему непосредственному начальнику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орнична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олучать от работников предприятия информацию, необходимую для осуществления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редставлять на рассмотрение своего непосредственного руководителя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орнична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9:00Z</dcterms:created>
  <dc:creator>prom-nadzor.ru</dc:creator>
  <dc:description>prom-nadzor.ru</dc:description>
  <cp:keywords/>
  <dc:language>en-US</dc:language>
  <cp:lastModifiedBy>747</cp:lastModifiedBy>
  <dcterms:modified xsi:type="dcterms:W3CDTF">2014-11-21T21:59:00Z</dcterms:modified>
  <cp:revision>2</cp:revision>
  <dc:subject/>
  <dc:title/>
</cp:coreProperties>
</file>